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тчет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о противодействию коррупции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 МКОУ СОШ с.п.Хушто-Сырт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за  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2016-2017  учебный год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о исполнение плана работы школы по антикоррупционной политике на 2016/2017 учебный год были проведены следующие мероприятия:</w:t>
      </w:r>
    </w:p>
    <w:p>
      <w:pPr>
        <w:pStyle w:val="Style15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азначены ответственные лица за осуществление мероприятий по профилактике коррупции в школе на 2016/2017учебный год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Утвержден и принят к исполнению план мероприятий по противодействию коррупции на 2016-2017 учебный го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а сайте школы размещен План мероприятий по противодействию корруп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едагогический коллектив ознакомлен с рекомендациями по реализации программы противодействия коррупции в учреждении ,  так же с ними  была проведена разъяснительная работ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допустимости принятия подарков в связи с их должностным положение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ложениям законодательства Российской Федерации о противодействии коррупции, 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 в соответствии с законодательством Российской Федерации о противодействии корруп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 МКОУ СОШ с.п.Хушто-Сырт  к ответственности (уголовной, административной, дисциплинарной) за совершение коррупционных правонарушений не привлекалис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истематически обновляется пакет документов по действующему законодательству, необходимый для проведения работы по предупреждению коррупционных правонаруш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 школе на информационных стендах  размещены телефоны «горячей линии» для обращения граждан по фактам коррупционных проявлений в сфере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а общешкольных родительских собраниях и заседаниях родительского комитета освещаются вопросы, направленные на противодействие коррупции.</w:t>
      </w:r>
      <w:r>
        <w:rPr>
          <w:rFonts w:cs="Times New Roman" w:ascii="Times New Roman" w:hAnsi="Times New Roman"/>
          <w:sz w:val="28"/>
          <w:szCs w:val="28"/>
        </w:rPr>
        <w:t xml:space="preserve"> Проведена беседа о недопущении поведения со стороны родителей обучающихся по отношению к работникам образовательного учреждения, которое может быть расценено как факт коррупционного проявл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тикоррупционное образование/воспитание в образовательном учреждении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а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нтикоррупционного воспитания в школе – формирование антикоррупционного мировоззрения и развитие способностей, необходимых для возникновения активной гражданской позиции в отношении коррупции.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Система антикоррупционного воспитания в ОУ зависит от возраста обучающихс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Ведущая воспитательная задача для обучающихся начальных классов - </w:t>
      </w:r>
      <w:r>
        <w:rPr>
          <w:rFonts w:cs="Times New Roman" w:ascii="Times New Roman" w:hAnsi="Times New Roman"/>
          <w:sz w:val="28"/>
          <w:szCs w:val="28"/>
        </w:rPr>
        <w:t>формирование положительного отношения к хранителям порядка, стремление стать хранителем поряд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5-8 классов это - формирование навыков совместной организации порядка в классе и школ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9-11 классов - формирование компетентности в решении жизненных задач по существующим нормам и правилам, формирование у учащихся антикоррупционного мировоззрения.</w:t>
      </w:r>
    </w:p>
    <w:p>
      <w:pPr>
        <w:pStyle w:val="Style15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соответствии с этой целью и  задачами были проведен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книг в школьной библиотеке «Нет коррупции!» -  2017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лый стол  в 9 - 11 классах «Борьба с коррупцией в России» - апрель 2017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лассные часы в 1-11 классах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такое хорошо, и что такое плохо?»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бро </w:t>
      </w:r>
      <w:r>
        <w:rPr>
          <w:rFonts w:eastAsia="Segoe U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ля одного, а для других?»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ги: свои и чужие»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жно и нельзя»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законам справедливости»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Что такое равноправие?»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ыть представителем власти»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гда все в твоих руках»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ррупция как противоправное действие»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разрешать противоречия между желанием и требованием?»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человеку, обличенному властью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, организованные в день Международного дня борьбы с коррупцией – 1 - 9 декабря, охват детей составил  84 челове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  по 9 декабря  2016 года  прошла неделя, посвященная вопросам борьбы с коррупцией,  целью которой является: создание и внедрение организационно- правовых механизмов, нравственно-психологической атмосферы, направленных на эффективную профилактику коррупции в школе. В рамках данного мероприятия в школе проведен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-рассуждения в 1-4 классах «Что такое подарок», «Как благодарить за помощь»  (цель-формирование нравственных ценностей личности, воспитание честности и порядочности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часы в 5-11 классах (цель: </w:t>
      </w:r>
      <w:r>
        <w:rPr>
          <w:rStyle w:val="C3"/>
          <w:color w:val="000000"/>
          <w:sz w:val="28"/>
          <w:szCs w:val="28"/>
        </w:rPr>
        <w:t>воспитывать ценностные установки и формировать гражданскую позицию в отношении коррупци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ть убеждения о неотвратимости наказания за коррупционные правонарушения; воспитывать правовое сознание и повысить правовую культуру учащихся; </w:t>
      </w:r>
      <w:r>
        <w:rPr>
          <w:rFonts w:cs="Times New Roman" w:ascii="Times New Roman" w:hAnsi="Times New Roman"/>
          <w:sz w:val="28"/>
          <w:szCs w:val="28"/>
        </w:rPr>
        <w:t>профилактика асоциального поведения)</w:t>
      </w:r>
    </w:p>
    <w:p>
      <w:pPr>
        <w:pStyle w:val="C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i/>
          <w:sz w:val="28"/>
          <w:szCs w:val="28"/>
        </w:rPr>
        <w:t>«Что такое коррупция? Что такое взятка? Что такое подкуп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Что такое коррупция? Подарки и другие способы благодар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Роль государства в преодолении коррупции. Проблемы отходного пу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Гражданское общество и борьба с коррупцией. Закон и необходимость его исполнени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Источники и причины  коррупции. Преимущество соблюдения законов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Условия эффективного противодействия коррупции. Коррупция: выигрыш или убыток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оральный выбор – быть честным и порядочным. Жить по закону и противостоять коррупции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й урок в 10-м классе   по обществознанию  «Коррупция в мировой истории» (цель: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формирование антикоррупционного мировоззрения у школьников;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сознание школьниками угрозы коррупции для обществ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среди обучающихся 9-11 классов  на тему: «Мое отношение к проблеме коррупции» (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ирование проводилось с целью изучения отношения школьников к проблеме коррупции. В опросе приняло участие 19 человек - учащиеся 9-11 классов.   Результаты анкетирования показывают, что школьники неравнодушны к проблеме коррупции в стране, они уверены, что  с  ней необходимо бороться не только посредством работы антикоррупционных учреждений, но и с  участием всего общества, частью которого являются они сами)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 и распространение  среди обучающихся 8-11 классов информационных буклетов ( цель:  привлечь внимание и  информировать обучающихся  о   коррупции и борьбе с ней. Были созданы и распространены среди обучающихся информационные буклеты на тему: «Коррупция должна быть не просто незаконной. Она должна стать неприличной»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720" w:right="6" w:hanging="360"/>
        <w:jc w:val="both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 рамках антикоррупционного просвещения обучающихся в учебные программы различных предметов (история, обществознание, ОРКиСЭ)  включены  темы  антикоррупционной направленности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. 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Составлен  список тем</w:t>
      </w:r>
      <w:r>
        <w:rPr>
          <w:rFonts w:cs="Times New Roman" w:ascii="Times New Roman" w:hAnsi="Times New Roman"/>
          <w:sz w:val="28"/>
          <w:szCs w:val="28"/>
        </w:rPr>
        <w:t>, при изучении которых сведения, задания по антикоррупционной тематике  могут  сделать уроки более интересными, действенными, воспитывающими.</w:t>
      </w:r>
      <w:r>
        <w:rPr>
          <w:color w:val="000000"/>
          <w:sz w:val="31"/>
          <w:szCs w:val="31"/>
          <w:shd w:fill="FFFFFF" w:val="clear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70"/>
          <w:sz w:val="28"/>
          <w:szCs w:val="28"/>
        </w:rPr>
        <w:t>Организованы  беседы с представителями правоохранительных органов (инспекторами КДН)  по профилактике правонарушений</w:t>
      </w:r>
      <w:r>
        <w:rPr>
          <w:rStyle w:val="FontStyle7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ыла проведена разъяснительно-профилактическая  беседа с участием старшего инспектора ПДН отдела МВД России по Чегемскому району КБР, майора полиции Ульбашевой  К.И., старшего участкового  уполномоченного  полиции ОМВД по Чегемскому району, майора полиции Кожашева  М.Б. на тему: «Ответственность несовершеннолетних за совершенные правонарушений».</w:t>
      </w:r>
    </w:p>
    <w:p>
      <w:pPr>
        <w:pStyle w:val="Style15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оводится информационная работа с выпускниками школы и их родителями (законными представителями) по подготовке к  ЕГЭ и ОГЭ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едётся систематический контроль  над  получением, учетом, хранением, заполнением и порядком выдачи документов государственного образца об основном общем образовании и о среднем (полном) общем образован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существляется контроль над недопущением фактов неправомерного взимания денежных средств с родителей (законных представителей) в школ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оведен мониторинг антикоррупционной работы в школе, жалобы со стороны родителей отсутствую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проведении закупок товаров, работ и услуг для нужд образовательного учреждения строго соблюдаются требования по заключению договоров в соответствии с Федеральным законодательств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беспечен свободный доступ граждан к информации о деятельности школы на сайте ОУ.</w:t>
      </w:r>
    </w:p>
    <w:p>
      <w:pPr>
        <w:pStyle w:val="Style15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 трудовые договора (дополнительные соглашения) внесены дополнения, касающиеся антикоррупционной политики в школе.</w:t>
      </w:r>
      <w:r>
        <w:rPr>
          <w:rFonts w:cs="Times New Roman" w:ascii="Times New Roman" w:hAnsi="Times New Roman"/>
          <w:b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 2016-2017,   учебном году жалоб со стороны работников школы и родителей в вышестоящие организации по фактам проявления коррупции в школе не было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иректор школы                                       /Кожаков М.М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70">
    <w:name w:val="Font Style7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19:00Z</dcterms:created>
  <dc:creator>СОШ 13</dc:creator>
  <dc:description/>
  <cp:keywords/>
  <dc:language>en-US</dc:language>
  <cp:lastModifiedBy>учитель</cp:lastModifiedBy>
  <dcterms:modified xsi:type="dcterms:W3CDTF">2017-05-05T05:40:00Z</dcterms:modified>
  <cp:revision>9</cp:revision>
  <dc:subject/>
  <dc:title/>
</cp:coreProperties>
</file>