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40969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разработан в соответствии с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N 273-ФЗ от 29.12.2012 г. «Об образовании в Российской Федерации», п.9 ст.2; п.5 ст.12., п.6 ст.28., ст.30; п.11 ст. 34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 № 373 в действующей редак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просвещения России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22 марта 2021 года №115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Ф от 28 сентября 2020 года № 28  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ставом МКОУ СОШ с.п. Хушто-Сыр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лендарные периоды учебного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4"/>
        </w:rPr>
        <w:t>1 сентября 2021 год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Дата окончания учебного года: </w:t>
      </w:r>
      <w:r>
        <w:rPr>
          <w:rFonts w:cs="Times New Roman" w:ascii="Times New Roman" w:hAnsi="Times New Roman"/>
          <w:color w:val="000000"/>
          <w:sz w:val="24"/>
        </w:rPr>
        <w:t>31 мая 2022 год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должительность учебного года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1-е классы – 33 недел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–4-е классы – 34 недел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ериоды образовательной деятель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Продолжительность учебных занятий по четвертям в учебных неделях 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е классы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61"/>
        <w:gridCol w:w="1828"/>
        <w:gridCol w:w="2932"/>
        <w:gridCol w:w="2915"/>
        <w:gridCol w:w="6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</w:rPr>
              <w:t>учебных дне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–4-е классы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1"/>
        <w:gridCol w:w="1985"/>
        <w:gridCol w:w="2409"/>
        <w:gridCol w:w="2409"/>
        <w:gridCol w:w="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оличество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</w:rPr>
              <w:t>учебных дне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52"/>
        <w:gridCol w:w="2050"/>
        <w:gridCol w:w="5068"/>
      </w:tblGrid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анику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2.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3.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5.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8.20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ые д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ые д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–4-е классы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96"/>
        <w:gridCol w:w="2015"/>
        <w:gridCol w:w="5351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3.2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76"/>
        <w:gridCol w:w="1376"/>
        <w:gridCol w:w="1408"/>
        <w:gridCol w:w="1376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е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е клас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-и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е класс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уроч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списание звонков и пер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е класс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389"/>
        <w:gridCol w:w="2140"/>
        <w:gridCol w:w="170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 – 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 – ма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:30–09: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:30–09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:30–09:1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ерем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05–09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05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10–09:2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15–09: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15–09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20–10: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ческая пау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50–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50–10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00–10: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30–11: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30–11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40–11:2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я перем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5–11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05–11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20–11: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5–11: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15–11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30–12:1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я перем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50–12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10–12:2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1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2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 12: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–4-е класс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32"/>
        <w:gridCol w:w="358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:30–09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25–10: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20–11: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25–12: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20–13: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5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3: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650" w:leader="none"/>
        </w:tabs>
        <w:autoSpaceDE w:val="false"/>
        <w:spacing w:before="43" w:after="0"/>
        <w:ind w:left="233" w:right="269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Текущей аттестации подлежат все обучающиеся 2-4 классов школы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уютс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вертям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650" w:leader="none"/>
        </w:tabs>
        <w:autoSpaceDE w:val="false"/>
        <w:spacing w:before="0" w:after="0"/>
        <w:ind w:left="233" w:right="26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-х классах может проводиться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екабре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-3 неделя, в форме педагогического наблю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) и апреле-мае (в фор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ы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скому язык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ой 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математике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ю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 процесса в соответствии с Уставом, Положением о 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ч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722" w:leader="none"/>
        </w:tabs>
        <w:autoSpaceDE w:val="false"/>
        <w:spacing w:before="0" w:after="0"/>
        <w:ind w:left="233" w:right="260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4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яб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-4 неделя, вх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абре (3-4 неделя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преле-мае (4 неделя апреля - 2 неделя мая)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ч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ирования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еседова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722" w:leader="none"/>
        </w:tabs>
        <w:autoSpaceDE w:val="false"/>
        <w:spacing w:before="1" w:after="0"/>
        <w:ind w:left="233" w:right="274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чащиеся 2-4 классов, пропустившие более 50% учебного времени, 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уются. Вопрос об аттестации таких учащихся решается в индивидуаль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ова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онными представителями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3" w:hanging="711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9" w:hanging="711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6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7:00Z</dcterms:created>
  <dc:creator>ymedvedeva</dc:creator>
  <dc:description/>
  <cp:keywords/>
  <dc:language>en-US</dc:language>
  <cp:lastModifiedBy>22</cp:lastModifiedBy>
  <cp:lastPrinted>2021-09-30T10:53:00Z</cp:lastPrinted>
  <dcterms:modified xsi:type="dcterms:W3CDTF">2021-10-01T11:07:00Z</dcterms:modified>
  <cp:revision>2</cp:revision>
  <dc:subject/>
  <dc:title/>
</cp:coreProperties>
</file>