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256655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овой календарный учебный график разработан в соответствии с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N 273-ФЗ от 29.12.2012 г. «Об образовании в Российской Федерации», п.9 ст.2; п.5 ст.12., п.6 ст.28., ст.30; п.11 ст. 34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государственным образовательным стандартом среднего  общего образования, утвержденным приказом Министерства образования и науки Российской Федерации от 17.05.2012 г.  № 413 в действующей редак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истерства просвещения России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22 марта 2021 года №11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ного врача РФ от 28 сентября 2020 года № 28  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ставом МКОУ СОШ с.п. Хушто-Сыр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та начала учебного года: </w:t>
      </w:r>
      <w:r>
        <w:rPr>
          <w:rFonts w:cs="Times New Roman" w:ascii="Times New Roman" w:hAnsi="Times New Roman"/>
          <w:color w:val="000000"/>
          <w:sz w:val="24"/>
        </w:rPr>
        <w:t>1 сентября 2021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Дата окончания учебного года (10-й класс): 31 мая 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Дата окончания учебного года (11-й класс): 25 мая 2022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10-й класс – 34 недел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ери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Продолжительность учебных занятий по четвертям в учебных неделях и рабочих днях</w:t>
      </w:r>
    </w:p>
    <w:p>
      <w:pPr>
        <w:pStyle w:val="Style13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96"/>
        <w:gridCol w:w="1438"/>
        <w:gridCol w:w="3248"/>
        <w:gridCol w:w="298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чих дн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.01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5.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</w:tr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в учебном год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</w:tr>
    </w:tbl>
    <w:p>
      <w:pPr>
        <w:pStyle w:val="Style13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96"/>
        <w:gridCol w:w="1783"/>
        <w:gridCol w:w="2998"/>
        <w:gridCol w:w="3011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 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.01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5.20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в учебном году без учета ГИ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Продолжительность каникул, праздничных и выходных дней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96"/>
        <w:gridCol w:w="1438"/>
        <w:gridCol w:w="5831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3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.20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96"/>
        <w:gridCol w:w="1518"/>
        <w:gridCol w:w="5760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*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3.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3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68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3. Режим работы образовательной организации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2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угодия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Распределение образовательной недельной нагрузки при 6-дневной учебной недел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–11-е классы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32"/>
        <w:gridCol w:w="358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:30–09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:25–10: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20–11: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:25–12: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:20–13: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:15–14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:10–14:5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: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Организация промежуточной аттестации</w:t>
      </w:r>
    </w:p>
    <w:p>
      <w:pPr>
        <w:pStyle w:val="Normal"/>
        <w:spacing w:lineRule="exact" w:line="51"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6.1.  Текущей аттестации подлежат все  обучающиеся  10-11 классов школы. Они аттестуются по полугодиям.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296" w:hanging="0"/>
        <w:jc w:val="both"/>
        <w:rPr/>
      </w:pPr>
      <w:r>
        <w:rPr>
          <w:rFonts w:cs="Times New Roman" w:ascii="Times New Roman" w:hAnsi="Times New Roman"/>
          <w:sz w:val="24"/>
        </w:rPr>
        <w:t>6.2. Промежуточная аттестация в 10-11 классах проводится в сентябре (3-4 неделя), декабре (2-3 неделя), апреле-мае (4 неделя апреля - 2 неделя мая) без прекращения общеобразовательного процесса в соответствии с Уставом, Положением о формах, периодичности и порядке текущего контроля и промежуточной аттестации обучающихся и решением Педагогического совета в форме письменных контрольных работ, устных экзаменов по билетам, зачётов, тестирования, защиты реферата или проекта, собеседования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2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Учащиеся, пропустившие более 50% учебного времени, не аттестуются. Вопрос об аттестации таких учащихся решается в индивидуальном порядке педагогическим советом школы по согласованию с родителями (законными представителями)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4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Итоговая аттестация в 11-х классах проводится соответственно срокам, установленным Федеральной службой по надзору в сфере образования и науки на данный учебный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ебные сборы для юношей 10-го кла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64"/>
        <w:ind w:left="260" w:right="500" w:hanging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чебные сборы проводятся по срокам, установленным </w:t>
      </w:r>
      <w:r>
        <w:rPr>
          <w:rFonts w:cs="Times New Roman" w:ascii="Times New Roman" w:hAnsi="Times New Roman"/>
          <w:sz w:val="24"/>
          <w:lang w:eastAsia="ru-RU"/>
        </w:rPr>
        <w:t>постановлением УО Чегемского муниципальн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1:00Z</dcterms:created>
  <dc:creator>ymedvedeva</dc:creator>
  <dc:description/>
  <cp:keywords/>
  <dc:language>en-US</dc:language>
  <cp:lastModifiedBy>22</cp:lastModifiedBy>
  <cp:lastPrinted>2021-09-30T09:45:00Z</cp:lastPrinted>
  <dcterms:modified xsi:type="dcterms:W3CDTF">2021-10-01T11:21:00Z</dcterms:modified>
  <cp:revision>2</cp:revision>
  <dc:subject/>
  <dc:title/>
</cp:coreProperties>
</file>