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9485" cy="944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96" w:before="74" w:after="0"/>
        <w:ind w:left="1657" w:right="119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right="224" w:firstLine="85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Рабочая программа воспитания МКОУ СОШ с.п.Хушто-Сырт (далее – Рабочая программа воспитания ) разработана в соответствии с методическими рекомендациями «Примерная программа воспитания», утвержденной 02.06.2020 года на заседании Федерального учебно-методического объединения по общему образованию, с Федеральным законом от 31.07.2020г № 304-ФЗ «О внесении изменений в Федеральный закон «Об образовании в Российской Федерации» по вопросам воспитания обучающихся», с Федеральными государственными образовательными стандартами</w:t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(далее – ФГОС) основного общего образования.</w:t>
      </w:r>
    </w:p>
    <w:p>
      <w:pPr>
        <w:pStyle w:val="Normal"/>
        <w:widowControl w:val="false"/>
        <w:spacing w:lineRule="auto" w:line="240" w:before="0" w:after="0"/>
        <w:ind w:firstLine="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воспита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МКОУ СОШ с.п.Хушто-Сырт </w:t>
      </w:r>
      <w:r>
        <w:rPr>
          <w:rFonts w:eastAsia="Times New Roman" w:cs="Times New Roman" w:ascii="Times New Roman" w:hAnsi="Times New Roman"/>
          <w:sz w:val="24"/>
          <w:szCs w:val="24"/>
        </w:rPr>
        <w:t>предназначена для решения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Normal"/>
        <w:widowControl w:val="false"/>
        <w:spacing w:lineRule="auto" w:line="240" w:before="0" w:after="0"/>
        <w:ind w:firstLine="6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В центре Рабочей  программы воспитания муниципального казенного общеобразовательного учреждения «Средняя  общеобразовательная школа  им.Гижгиева З.И.» с.п.Хушто-Сыр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ФГО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ходится личностное развитие обучающихся, формирование у них системных знаний о различных аспектах развития России и мира.</w:t>
      </w:r>
    </w:p>
    <w:p>
      <w:pPr>
        <w:pStyle w:val="Normal"/>
        <w:widowControl w:val="false"/>
        <w:spacing w:lineRule="auto" w:line="240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воспитания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</w:t>
        <w:softHyphen/>
        <w:t xml:space="preserve"> значимые качества личности; активное участие в социально-значимой деятельност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воспитательной работы является составной частью образовательных программ, включающих воспитание всесторонне духовного, нравственного и интеллектуального развития обучающихся, воспитания в них чувства патриотизма и гражданственности, уважения к памяти защитников Отечества, старшему поколению и человеку труда. подразумевает, что школа создает условия для самореализации и самоутверждения обучающихся, что, несомненно, способствует их творческому самовыражению, культурному росту и гражданской зрелости. Ведь ребенок в процессе своей жизнедеятельности развивается не только физически, психически и т. д., но и социально. Причем все виды его развития проявляются в его социальном взаимодействии не только с окружающим социумом в школьном возрасте, но и с обществом в целом, когда он «выходит в большую жизнь». Качество этого взаимодействия и есть результат воспитания. Разрабатывая Рабочую программу воспитания школы, педагогический коллектив использовал собственный немалый опыт воспитательной работы, что помогло не отойти от школьных традиций в воспитании обучающихс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 w:bidi="ru-RU"/>
        </w:rPr>
        <w:t xml:space="preserve">Календарный план воспитательной работ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МКОУ СОШ с.п.Хушто-Сырт </w:t>
      </w:r>
      <w:r>
        <w:rPr>
          <w:rFonts w:eastAsia="Times New Roman" w:cs="Times New Roman" w:ascii="Times New Roman" w:hAnsi="Times New Roman"/>
          <w:sz w:val="24"/>
          <w:szCs w:val="24"/>
        </w:rPr>
        <w:t>содержит конкретный перечень событий и мероприятий воспитательной направленности, организуемой Школой и (или) в которых Школа принимает участ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воспитания включает в себя четыре основных раздел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 w:bidi="ru-RU"/>
        </w:rPr>
        <w:t>Раздел «Особенности организуемого в школе воспитательного процесс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в котором кратко описана специфика деятельности школы в сфере воспитания: информация о специфике расположения школы, особенностях ее социального окружения, источниках положительного или отрицательного влияния на обучающихся, значимых партнерах школы, особенностях контингента обучающихся, оригинальных воспитательных находках школы, а также важных для школы принципах и традициях воспит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 w:bidi="ru-RU"/>
        </w:rPr>
        <w:t>Раздел «Цель и задачи воспитания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где на основе базовых общественных ценностей формулируется цель воспитания и задачи, которые школе предстоит решать для достижения цел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68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 w:bidi="ru-RU"/>
        </w:rPr>
        <w:t>Раздел «Виды, формы и содержание деятельности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в котором школа показывает, каким образом будет осуществляться достижение поставленных цели и задач воспитания. Данный раздел состоит из нескольких инвариантных и вариативных модулей, каждый из которых ориентирован на одну из поставленных школой задач воспитания и соответствует одному из направлений воспитательной работы школы.</w:t>
      </w:r>
    </w:p>
    <w:p>
      <w:pPr>
        <w:pStyle w:val="Normal"/>
        <w:widowControl w:val="false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 w:bidi="ru-RU"/>
        </w:rPr>
        <w:t>Раздел «Основные направления самоанализа воспитательной работы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в котором показано, каким образом в школе осуществляется самоанализ организуемой в ней воспитательной работы. Здесь приводится перечень основных направлений самоанализа, который дополнен указанием на его критерии и способы его осуществл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280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0" w:name="bookmark40"/>
      <w:bookmarkStart w:id="1" w:name="bookmark39"/>
      <w:bookmarkStart w:id="2" w:name="bookmark3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  <w:t>РАЗДЕЛ I. «ОСОБЕННОСТИ ОРГАНИЗУЕМОГО В ШКОЛЕ ВОСПИТАТЕЛЬНОГО ПРОЦЕССА».</w:t>
      </w:r>
      <w:bookmarkEnd w:id="0"/>
      <w:bookmarkEnd w:id="1"/>
      <w:bookmarkEnd w:id="2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62"/>
      <w:bookmarkStart w:id="4" w:name="bookmark61"/>
      <w:bookmarkStart w:id="5" w:name="bookmark6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КОУ СОШ с.п.Хушто-Сырт расположена в Чегемском муниципальном районе КБ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ётся с 1 по 11 класс по трем уровням образования в 11 класса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ах : начальное общее образование - 4 классов, основное общее образование-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, среднее общее образование-2 клас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- очная, обучение проводится в одну смен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с.п.Хушто-Сырт  - это сельская школа, удаленная от культурных и научных центров, спортивных школ и школ искусств. Социокультурная среда села более консервативна и традиционна, чем в городе, сохраняется внутреннее духовное богатство, бережное отношение к Родине и природе. Сельская природная среда естественна и приближена к людям. Наш школьник воспринимает природу как естественную среду собственного обитания. Сельская школа, объединяя интеллигенцию, является не только образовательным, но и культурным центром села. Большая часть педагогов школы родились в с.Хушто-Сырт или переехали сюда в школьные годы, учились в этой школе, теперь работают в ней. Знают личностные особенности, бытовые условия жизни  друг  друга,  отношения  в  семьях,  что  способствуют  установлению доброжелательных и доверительных отношений между педагогами, школьниками и их родител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ние - деятельность, направленная на развитие личности, создание услов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 и гражданственности, уважение к памяти защитников Отечества, к закону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к природе и окружающей среде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жизни каждого ребенка занимает школа, которая как сложный социальный механизм отражает характер, проблемы, противоречия обще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едагога - помочь ребенку определиться в этом обществе, выбра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для себя направление, чтобы он ориентировался в многообразии и сложности сегодняшней жиз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благодаря своему воспитательному потенциалу, способна помочь в определении ориентации личности каждого учен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отенциал школы может быть реализован при соответствующих условиях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из которых являю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оспитание обучающихся при освоении ими основных образовательны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,  осуществляющееся  на  основе  включаемых  в  соответствующ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программу рабочей программы воспитания и календарного пла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работы, разрабатываемых и утверждаемых в общеобразовательн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мение  руководителей  классов  (иных  педагогов  образовательн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) управлять воспитательным процессом обучающихся, уже в школ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х активно взаимодействовать с окружающим социум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рганизация воспитательной работы является составной часть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 программ,  включающих  воспитание  всестороннего  духовного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го и интеллектуального развития обучающихся, воспитания в них чув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а и гражданственности, уважения к памяти защитников Отечества, старшему поколению и человеку тру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 воспитания  в  образовательной  организации  основывае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ледующих  принципах  взаимодействия  педагогических  работни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учающих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оснительное соблюдение законности и прав семьи и обучающегося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конфиденциальности информации об обучающемся и семье, приорит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обучающегося при нахождении в образовательной организ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 на создание в образовательной организации психологически комфортно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для каждого обучающегося и взрослого, без которой невозможно конструктивное взаимодействие обучающихся и педагогических работник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цесса воспитания главным образом через создание в школе детско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х  общностей,  которые  бы  объединяли  обучающихся и педагогических работник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новных совместных дел обучающихся и педагогических работни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дмета совместной заботы и взрослых, и обучаю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, целесообразность и нешаблонность воспитания как условия е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традициями воспитания в образовательной организации являются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ведении школьных дел отсутствуют соревновательность между классами, поощряется конструктивное межклассное и межвозрастное  взаимодействие  школьников, а также их социальная ак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школе создаются такие условия, чтобы по мере взросления ребенка увеличивалась и  его роль в таких совместных делах (от пассивного наблюдателя до организат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bookmark62"/>
      <w:bookmarkStart w:id="7" w:name="bookmark61"/>
      <w:bookmarkStart w:id="8" w:name="bookmark6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РАЗДЕЛ II. «ЦЕЛЬ И ЗАДАЧИ ВОСПИТАНИЯ»</w:t>
      </w:r>
      <w:bookmarkEnd w:id="6"/>
      <w:bookmarkEnd w:id="7"/>
      <w:bookmarkEnd w:id="8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№Е;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общая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 w:bidi="ru-RU"/>
        </w:rPr>
        <w:t>цель воспита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КОУ СОШ с.п.Хушто-Сырт  на уровне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>личностное развитие школьников</w:t>
      </w:r>
      <w:r>
        <w:rPr>
          <w:rFonts w:cs="Times New Roman" w:ascii="Times New Roman" w:hAnsi="Times New Roman"/>
          <w:sz w:val="24"/>
          <w:szCs w:val="24"/>
        </w:rPr>
        <w:t xml:space="preserve">, проявляющееся </w:t>
      </w:r>
      <w:r>
        <w:rPr>
          <w:rFonts w:eastAsia="№Е;Times New Roman" w:cs="Times New Roman" w:ascii="Times New Roman" w:hAnsi="Times New Roman"/>
          <w:iCs/>
          <w:sz w:val="24"/>
          <w:szCs w:val="24"/>
        </w:rPr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изация общей цели воспитания применительно к возрастным особенностям школьников позволяет выделить в ней целево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ru-RU"/>
        </w:rPr>
        <w:t xml:space="preserve">приоритет,  </w:t>
      </w:r>
      <w:r>
        <w:rPr>
          <w:rFonts w:cs="Times New Roman" w:ascii="Times New Roman" w:hAnsi="Times New Roman"/>
          <w:sz w:val="24"/>
          <w:szCs w:val="24"/>
        </w:rPr>
        <w:t xml:space="preserve">которому необходимо уделять чуть большее внимание в воспитании детей </w:t>
      </w:r>
      <w:r>
        <w:rPr>
          <w:rFonts w:eastAsia="№Е;Times New Roman" w:cs="Times New Roman" w:ascii="Times New Roman" w:hAnsi="Times New Roman"/>
          <w:sz w:val="24"/>
          <w:szCs w:val="24"/>
        </w:rPr>
        <w:t>на разных уровнях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№Е;Times New Roman" w:cs="Times New Roman" w:ascii="Times New Roman" w:hAnsi="Times New Roman"/>
          <w:iCs/>
          <w:sz w:val="24"/>
          <w:szCs w:val="24"/>
          <w:lang w:eastAsia="ru-RU"/>
        </w:rPr>
        <w:t xml:space="preserve">В воспитании обучающихся подросткового возраста </w:t>
      </w:r>
      <w:r>
        <w:rPr>
          <w:rFonts w:eastAsia="№Е;Times New Roman" w:cs="Times New Roman" w:ascii="Times New Roman" w:hAnsi="Times New Roman"/>
          <w:b/>
          <w:iCs/>
          <w:sz w:val="24"/>
          <w:szCs w:val="24"/>
          <w:lang w:eastAsia="ru-RU"/>
        </w:rPr>
        <w:t>(уровень основного общего образования)</w:t>
      </w:r>
      <w:r>
        <w:rPr>
          <w:rFonts w:eastAsia="№Е;Times New Roman" w:cs="Times New Roman" w:ascii="Times New Roman" w:hAnsi="Times New Roman"/>
          <w:iCs/>
          <w:sz w:val="24"/>
          <w:szCs w:val="24"/>
          <w:lang w:eastAsia="ru-RU"/>
        </w:rPr>
        <w:t xml:space="preserve"> таким приоритетом является </w:t>
      </w: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 развития социально значимых отношений обучающихся, и, прежде всего, ценностных отношен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№Е;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>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№Е;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№Е;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№Е;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№Е;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№Е;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№Е;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№Е;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№Е;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 xml:space="preserve">к окружающим людям как безусловной и абсолютной ценности, </w:t>
        <w:br/>
        <w:t>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№Е;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 xml:space="preserve">к самим себе как хозяевам своей судьбы, самоопределяющимся </w:t>
        <w:br/>
        <w:t xml:space="preserve">и самореализующимся личностям, отвечающим за свое собственное буду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№Е;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 xml:space="preserve">Данный ценностный аспект человеческой жизни чрезвычайно важен для личностного развития обучающегося, так как именно ценности во многом определяют его жизненные цели, его поступки, его повседневную жиз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№Е;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>Выделение данного приоритета в воспитании обучающихся на уровне основного общего образования связано с особенностями обучающихся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обучающихся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№Е;Times New Roman" w:cs="Times New Roman" w:ascii="Times New Roman" w:hAnsi="Times New Roman"/>
          <w:iCs/>
          <w:sz w:val="24"/>
          <w:szCs w:val="24"/>
          <w:lang w:eastAsia="ru-RU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</w:t>
      </w: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 xml:space="preserve">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 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№Е;Times New Roman" w:cs="Times New Roman"/>
          <w:iCs/>
          <w:sz w:val="24"/>
          <w:szCs w:val="24"/>
        </w:rPr>
      </w:pPr>
      <w:r>
        <w:rPr>
          <w:rFonts w:eastAsia="№Е;Times New Roman" w:cs="Times New Roman" w:ascii="Times New Roman" w:hAnsi="Times New Roman"/>
          <w:iCs/>
          <w:sz w:val="24"/>
          <w:szCs w:val="24"/>
        </w:rPr>
        <w:t xml:space="preserve">Добросовестная работа педагогических работников, направленная на достижение поставленной цели, позволит обучающемуся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</w:t>
        <w:br/>
        <w:t xml:space="preserve">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</w:t>
        <w:br/>
        <w:t>и окружающих его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 xml:space="preserve">Достижению поставленной цели воспитания обучающихся будет способствовать решение следующих основных </w:t>
      </w:r>
      <w:r>
        <w:rPr>
          <w:rFonts w:eastAsia="№Е;Times New Roman" w:cs="Times New Roman" w:ascii="Times New Roman" w:hAnsi="Times New Roman"/>
          <w:b/>
          <w:sz w:val="24"/>
          <w:szCs w:val="24"/>
          <w:lang w:eastAsia="ru-RU"/>
        </w:rPr>
        <w:t>задач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№Е;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color w:val="000000"/>
          <w:w w:val="100"/>
          <w:sz w:val="24"/>
          <w:szCs w:val="24"/>
          <w:lang w:eastAsia="ru-RU"/>
        </w:rPr>
        <w:t>реализовывать воспитательные возможности</w:t>
      </w: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 xml:space="preserve"> о</w:t>
      </w:r>
      <w:r>
        <w:rPr>
          <w:rFonts w:eastAsia="№Е;Times New Roman" w:cs="Times New Roman" w:ascii="Times New Roman" w:hAnsi="Times New Roman"/>
          <w:color w:val="000000"/>
          <w:w w:val="100"/>
          <w:sz w:val="24"/>
          <w:szCs w:val="24"/>
          <w:lang w:eastAsia="ru-RU"/>
        </w:rPr>
        <w:t xml:space="preserve">бщешкольных ключевых </w:t>
      </w: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>дел</w:t>
      </w:r>
      <w:r>
        <w:rPr>
          <w:rFonts w:eastAsia="№Е;Times New Roman" w:cs="Times New Roman" w:ascii="Times New Roman" w:hAnsi="Times New Roman"/>
          <w:color w:val="000000"/>
          <w:w w:val="100"/>
          <w:sz w:val="24"/>
          <w:szCs w:val="24"/>
          <w:lang w:eastAsia="ru-RU"/>
        </w:rPr>
        <w:t>,</w:t>
      </w: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 xml:space="preserve"> поддерживать традиции их </w:t>
      </w:r>
      <w:r>
        <w:rPr>
          <w:rFonts w:eastAsia="№Е;Times New Roman" w:cs="Times New Roman" w:ascii="Times New Roman" w:hAnsi="Times New Roman"/>
          <w:color w:val="000000"/>
          <w:w w:val="100"/>
          <w:sz w:val="24"/>
          <w:szCs w:val="24"/>
          <w:lang w:eastAsia="ru-RU"/>
        </w:rPr>
        <w:t>коллективного планирования, организации, проведения и анализа в школьном сообщест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№Е;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№Е;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>вовлекать обучающихся в кружки, секции, клубы, студии и иные объединения, работающие по школьным программам внеурочной деятельности, реализовывать  их воспитательные возможности</w:t>
      </w:r>
      <w:r>
        <w:rPr>
          <w:rFonts w:eastAsia="№Е;Times New Roman" w:cs="Times New Roman" w:ascii="Times New Roman" w:hAnsi="Times New Roman"/>
          <w:color w:val="000000"/>
          <w:w w:val="1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№Е;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 xml:space="preserve">использовать в воспитании обучающихся возможности школьного урока, поддерживать использование на уроках интерактивных форм занятий с обучающимис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№Е;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№Е;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>поддерживать деятельность функционирующих на базе школы д</w:t>
      </w:r>
      <w:r>
        <w:rPr>
          <w:rFonts w:eastAsia="№Е;Times New Roman" w:cs="Times New Roman" w:ascii="Times New Roman" w:hAnsi="Times New Roman"/>
          <w:color w:val="000000"/>
          <w:w w:val="100"/>
          <w:sz w:val="24"/>
          <w:szCs w:val="24"/>
          <w:lang w:eastAsia="ru-RU"/>
        </w:rPr>
        <w:t>етских общественных объединений и организ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№Е;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 xml:space="preserve">организовывать для обучающихся </w:t>
      </w:r>
      <w:r>
        <w:rPr>
          <w:rFonts w:eastAsia="№Е;Times New Roman" w:cs="Times New Roman" w:ascii="Times New Roman" w:hAnsi="Times New Roman"/>
          <w:color w:val="000000"/>
          <w:w w:val="100"/>
          <w:sz w:val="24"/>
          <w:szCs w:val="24"/>
          <w:lang w:eastAsia="ru-RU"/>
        </w:rPr>
        <w:t>экскурсии, экспедиции, походы и реализовывать их воспитательный потенциа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№Е;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>организовывать профориентационную работу с обучающими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№Е;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 xml:space="preserve">развивать </w:t>
      </w:r>
      <w:r>
        <w:rPr>
          <w:rFonts w:eastAsia="№Е;Times New Roman" w:cs="Times New Roman" w:ascii="Times New Roman" w:hAnsi="Times New Roman"/>
          <w:color w:val="000000"/>
          <w:w w:val="100"/>
          <w:sz w:val="24"/>
          <w:szCs w:val="24"/>
          <w:lang w:eastAsia="ru-RU"/>
        </w:rPr>
        <w:t>предметно-эстетическую среду школы</w:t>
      </w: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 xml:space="preserve">  и реализовывать ее воспитательные возмож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№Е;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№Е;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>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, что станет эффективным способом профилактики антисоциального поведения обучающихс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280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9" w:name="bookmark88"/>
      <w:bookmarkStart w:id="10" w:name="bookmark87"/>
      <w:bookmarkStart w:id="11" w:name="bookmark8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  <w:t>РАЗДЕЛ III. «ВИДЫ, ФОРМЫ И СОДЕРЖАНИЕ ДЕЯТЕЛЬНОСТИ»</w:t>
      </w:r>
      <w:bookmarkEnd w:id="9"/>
      <w:bookmarkEnd w:id="10"/>
      <w:bookmarkEnd w:id="11"/>
    </w:p>
    <w:p>
      <w:pPr>
        <w:pStyle w:val="Normal"/>
        <w:widowControl w:val="false"/>
        <w:spacing w:lineRule="auto" w:line="240" w:before="0" w:after="0"/>
        <w:ind w:right="5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воспитания направлена на укрепление и развитие воспита</w:t>
        <w:softHyphen/>
        <w:t>тельного потенциала МКОУ СОШ с.п.Хушто-Сырт на основе основного общего и дополнительного образования.</w:t>
      </w:r>
    </w:p>
    <w:p>
      <w:pPr>
        <w:pStyle w:val="Normal"/>
        <w:widowControl w:val="false"/>
        <w:spacing w:lineRule="auto" w:line="240" w:before="0" w:after="0"/>
        <w:ind w:right="5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вариантные модул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лассное руководство и наставничество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урсы внеурочной деятельности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бота с родителями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амоуправление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офориентация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Школьный урок» </w:t>
      </w:r>
      <w:bookmarkStart w:id="12" w:name="bookmark4"/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тивные модул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>«Ключевые общешкольные дел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>«Детские общественные объединения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>«Школьные меди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«Экскурсии, экспедиции, походы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рганизация предметно-эстетической среды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25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1.Инвариантные моду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258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1. Модуль «Классное руководство»</w:t>
      </w:r>
      <w:bookmarkEnd w:id="12"/>
    </w:p>
    <w:p>
      <w:pPr>
        <w:pStyle w:val="Normal"/>
        <w:widowControl w:val="false"/>
        <w:spacing w:lineRule="auto" w:line="240" w:before="0" w:after="0"/>
        <w:ind w:right="78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 w:bidi="ru-RU"/>
        </w:rPr>
        <w:t>На уровне основного общего образова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ный руководитель рабо</w:t>
        <w:softHyphen/>
        <w:t>тает над тем как помочь взрослеющему человеку стать субъектом собствен</w:t>
        <w:softHyphen/>
        <w:t>ной жизни, способным на сознательный выбор, разумный отбор жизненных позиций, на самостоятельную выработку идей.</w:t>
      </w:r>
    </w:p>
    <w:p>
      <w:pPr>
        <w:pStyle w:val="Normal"/>
        <w:widowControl w:val="false"/>
        <w:spacing w:lineRule="auto" w:line="240" w:before="0" w:after="0"/>
        <w:ind w:right="7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я работу с классом, классный руководитель организует работу с коллективом класса; индивидуальную работу с обучающимися вверенного ему класса; работу с учителями-предметниками в данном классе; работу с родителями обучающихся или их законными представителями. </w:t>
      </w:r>
    </w:p>
    <w:p>
      <w:pPr>
        <w:pStyle w:val="Normal"/>
        <w:widowControl w:val="false"/>
        <w:spacing w:lineRule="auto" w:line="240" w:before="0" w:after="420"/>
        <w:jc w:val="both"/>
        <w:rPr/>
      </w:pPr>
      <w:r>
        <w:rPr/>
        <w:t>Воспитательная работа по реализации модуля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л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ы работы, мероприят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№Е;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Cs/>
                <w:iCs/>
                <w:sz w:val="24"/>
                <w:szCs w:val="24"/>
              </w:rPr>
              <w:t>Работа с классом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№Е;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участия класса в общешкольных ключевых делах, оказание необходимой помощи детям в их подготовке, проведении и анализе. Организация интересных и полезных для личностного развития ребенка совместных дел с учащимися вверенного ему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ные часы, диспу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углые столы, выбор актива класса(распределение обязанностей по секторам), членов актива органа ученическ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ние общеклассных 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ственно-полезный труд по самообслуживанию, дежурство по школе , уборк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питания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дение классного журнала, журнала посещаем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№Е;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Сплочение коллектива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Игры и тренинги на сплочение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«День именинника»,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«Час веселого настроения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«Классные посиделки»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«День Здоровья»,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«Экскурсия»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«Поход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№Е;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, состоящими на различных видах учёта, в группе риска, оказавшимися в трудной жизненной ситу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правлена на контроль за свободным времяпровождение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85" w:leader="none"/>
              </w:tabs>
              <w:spacing w:lineRule="auto" w:line="240" w:before="0" w:after="0"/>
              <w:ind w:left="0" w:hanging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детей в кружковую работу, наделение общественными поручениями в классе, ежедневный контроль за поведением и успеваемостью в школе, организацией досуга, беседы с родителями, акты посещения на до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взаимодействие со службами профилактик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трудоустройству учащихся, организованный отдых во время канику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№Е;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Cs/>
                <w:iCs/>
                <w:sz w:val="24"/>
                <w:szCs w:val="24"/>
              </w:rPr>
              <w:t>Индивидуальная работа с учащимис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№Е;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iCs/>
                <w:sz w:val="24"/>
                <w:szCs w:val="24"/>
              </w:rPr>
              <w:t>Вовлечение по возмож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го ребенка в ключевые дела школы, индивидуальная помощь ребенку наблюдение за поведением ребенка, изучение особенностей личностного развит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бота с психологом, соц.педагогом -Индивидуальные бес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портфоли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200"/>
              <w:jc w:val="both"/>
              <w:rPr>
                <w:rFonts w:ascii="Times New Roman" w:hAnsi="Times New Roman" w:eastAsia="№Е;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Cs/>
                <w:iCs/>
                <w:sz w:val="24"/>
                <w:szCs w:val="24"/>
              </w:rPr>
              <w:t>Работа с учителями, преподающими в класс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№Е;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200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Привлечение учителей к участию во внутриклассных делах, привлечение учителей к участию в родительских собраниях класс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№Е;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классного руководителя с учителями-предметник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ини-педсове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аптация обучающихся 5 классов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вень воспитанности учеников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200"/>
              <w:jc w:val="both"/>
              <w:rPr>
                <w:rFonts w:ascii="Times New Roman" w:hAnsi="Times New Roman" w:eastAsia="№Е;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Cs/>
                <w:iCs/>
                <w:sz w:val="24"/>
                <w:szCs w:val="24"/>
              </w:rPr>
              <w:t>Работа с родителями учащихся или их законными представ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200"/>
              <w:jc w:val="both"/>
              <w:rPr>
                <w:rFonts w:ascii="Times New Roman" w:hAnsi="Times New Roman" w:eastAsia="№Е;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Cs/>
                <w:iCs/>
                <w:sz w:val="24"/>
                <w:szCs w:val="24"/>
              </w:rPr>
              <w:t>м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200"/>
              <w:jc w:val="both"/>
              <w:rPr>
                <w:rFonts w:ascii="Times New Roman" w:hAnsi="Times New Roman" w:eastAsia="№Е;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200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Регулярное информирование родителей, помощь родителям, организация родительских всеобучей, организация работы родительских комитетов классов, привлечение членов семей школьников к организации и проведению дел класса, участию в мероприят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собраний, лектор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роведение семейных праздников:  «День матери», «День открытых дверей», «Папа, мама, я –дружная семья» и т.д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ординация деятельности классных руководителей осуществляется через методическое объединение классных руководите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723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3" w:name="bookmark5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2. Модуль «Курсы внеурочной деятельности»</w:t>
      </w:r>
      <w:bookmarkEnd w:id="13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в кружках, секциях, клубах детско-взрослых общностей, которые могли бы объединять обучающихся и педагогических работников общими позитивными эмоциями и доверительными отношениями друг к другу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у в детских объединениях обучающихся с ограниченными возможностями здоровья, создание условий для формирования уверенности в собственных силах, коррекции самооценк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420"/>
        <w:jc w:val="both"/>
        <w:rPr/>
      </w:pPr>
      <w:r>
        <w:rPr/>
        <w:t>поощрение педагогическими работниками детских инициатив.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34"/>
        <w:gridCol w:w="3703"/>
        <w:gridCol w:w="127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 xml:space="preserve">Направлени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Название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4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 английский язы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ор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</w:tr>
      <w:tr>
        <w:trPr>
          <w:trHeight w:val="2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«Занимательная граммат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«Зеленые  страниц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и жизн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63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14" w:name="bookmark6"/>
      <w:bookmarkStart w:id="15" w:name="bookmark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63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6" w:name="bookmark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3. Модуль «Школьный урок»</w:t>
      </w:r>
      <w:bookmarkEnd w:id="16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школьными педагогами воспитательного потенциала урока предполагает ориентацию на целевые приоритеты, связанные с возрастными особенностями их воспитанников, ведущую деятельность. Все это в процессе организации учебной деятельности обеспечивает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ие взаимоотношений субъектов деятельности на уроке как отношений субъектов единой совместной деятельности, обеспечиваемой общими активными интеллектуальными усилия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75" w:leader="none"/>
        </w:tabs>
        <w:spacing w:lineRule="auto" w:line="240" w:before="0" w:after="0"/>
        <w:ind w:left="720" w:right="4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на уроках активной деятельности учащихся, в том числе поисково-исследовательской, на разных уровнях познавательной самостоятельности (в этом и заключается важнейшее условие реализации воспитательного потенциала современного урока - активная познавательная деятельность детей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75" w:leader="none"/>
        </w:tabs>
        <w:spacing w:lineRule="auto" w:line="240" w:before="0" w:after="0"/>
        <w:ind w:left="720" w:right="4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воспитательных возможностей предметного содержания через подбор соответствующих текстов для чтения, задач для решения, проблемных ситуаций для обсуждения в классе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auto" w:line="240" w:before="0" w:after="0"/>
        <w:ind w:right="4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auto" w:line="240" w:before="0" w:after="0"/>
        <w:ind w:right="4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auto" w:line="240" w:before="0" w:after="0"/>
        <w:ind w:right="4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auto" w:line="240" w:before="0" w:after="0"/>
        <w:ind w:right="4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Реализация учителями-предметниками   МКОУ СОШ с.п.Хушто-Сырт воспитательного потенциала урока </w:t>
      </w:r>
      <w:r>
        <w:rPr/>
        <w:t>предполагает следующее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4961"/>
      </w:tblGrid>
      <w:tr>
        <w:trPr>
          <w:trHeight w:val="56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Целевые приорите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Методы и приемы, формы работы</w:t>
            </w:r>
          </w:p>
        </w:tc>
      </w:tr>
      <w:tr>
        <w:trPr>
          <w:trHeight w:val="59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Установление доверительных отношений между учителем и его ученик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оощрение, поддержка, похвала, просьба, поручение</w:t>
            </w:r>
          </w:p>
        </w:tc>
      </w:tr>
      <w:tr>
        <w:trPr>
          <w:trHeight w:val="139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обуждение школьников соблюдать на уроке общепринятые нормы п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Часы общения школьников со старшими и сверстниками, соблюдение учебной дисциплины, обсуждение норм и правил поведения</w:t>
            </w:r>
          </w:p>
        </w:tc>
      </w:tr>
      <w:tr>
        <w:trPr>
          <w:trHeight w:val="84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ривлечение внимания школьников к ценностному аспекту изучаемых на уроках явл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Обсуждение, высказывание мнения и его обоснование, анализ явлений</w:t>
            </w:r>
          </w:p>
        </w:tc>
      </w:tr>
      <w:tr>
        <w:trPr>
          <w:trHeight w:val="197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воспитатель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возможностей содержания учебного предм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Демонстрация примеров ответственного, гражда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</w:tc>
      </w:tr>
      <w:tr>
        <w:trPr>
          <w:trHeight w:val="1090" w:hRule="exac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рименение на уроке интерактивных форм работы уча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Интеллектуальные игры, круглые столы, дискуссии, групповая работа, работа в парах</w:t>
            </w:r>
          </w:p>
        </w:tc>
      </w:tr>
      <w:tr>
        <w:trPr>
          <w:trHeight w:val="23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4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4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84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Организация шефства мотивированных и эрудированных учащихся над их неуспевающими одноклассник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Организация социально значимого сотрудничества и взаимной помощи</w:t>
            </w:r>
          </w:p>
        </w:tc>
      </w:tr>
      <w:tr>
        <w:trPr>
          <w:trHeight w:val="85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Инициирование и поддержка исследовательской деятельности школь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Реализация обучающимися индивидуальных и групповых исследовательских проектов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1.4. Модуль «Работа с родителями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родителями или законными представителями обучающихся осуществляется для повышения педагогической компетенции родителей, которые должны правильно организовать процесс воспитания своего ребёнка в семье для того, чтобы он вырос образованным и воспитанным человеком, готовым трудиться в современном обществе на благо своей страны. Родители активно и с пользой вовлекаются в жизнь школы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auto" w:line="240" w:before="0" w:after="0"/>
        <w:ind w:right="4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тельная работа по реализации модуля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auto" w:line="240" w:before="0" w:after="0"/>
        <w:ind w:right="4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103"/>
        <w:gridCol w:w="284"/>
      </w:tblGrid>
      <w:tr>
        <w:trPr>
          <w:trHeight w:val="65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Содержание и виды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Формы деятельности</w:t>
            </w:r>
          </w:p>
        </w:tc>
      </w:tr>
      <w:tr>
        <w:trPr>
          <w:trHeight w:val="437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4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На групповом уровне</w:t>
            </w:r>
          </w:p>
        </w:tc>
      </w:tr>
      <w:tr>
        <w:trPr>
          <w:trHeight w:val="132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Участие родителей в управлении школо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42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родителей , участвующий в управлении образовательной организацией и решении вопросов воспитания и социализации их детей.</w:t>
            </w:r>
          </w:p>
        </w:tc>
      </w:tr>
      <w:tr>
        <w:trPr>
          <w:trHeight w:val="477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Вовлечение родителей или законных представителей школьников в образовательный процесс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одительские собрания, в тематике которых учитываются возрастные особенности детей, раскрывается накопленный опыт семейного вос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е клубы, предоставляющие родителям, педагогам и детям площадку для совместного проведения досуга и общения, позволяющего развивать детско-взрослые общности, участвуя в совместном художественном творчестве, труде, волонтерских делах на благо себе и друг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дни, когда возможно посещение родителями школьных учебных и внеурочных занятий для получения представления о ходе образовательного процесса в школе и самочувствии ребенка в группе (коллективе) среди сверстников.</w:t>
            </w:r>
          </w:p>
        </w:tc>
      </w:tr>
      <w:tr>
        <w:trPr>
          <w:trHeight w:val="36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овышение психолого-</w:t>
              <w:softHyphen/>
              <w:t>педагогической компетентности родителей или законных представителей школь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ые родительские собрания - 2 раза в год в режиме обсуждения наиболее острых проблем нравственно-смыслового отношения школьников к собственному образованию и формирования себя как личности, качества школьной жизни, учебных достижений и успехов детей в предпочитаемых ими видах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специалистов и педагогов</w:t>
            </w:r>
          </w:p>
        </w:tc>
      </w:tr>
      <w:tr>
        <w:trPr>
          <w:trHeight w:val="441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4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На индивидуальном уровн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пециалистов по запросу родителей для решения острых конфликт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родителей в педагогических консилиумах, советах профилактики, собираемых в случае возникновения острых проблем, связанных с обучением и воспитанием конкретного ребе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со стороны родителей в подготовке и проведении общешкольных и внутриклассных мероприятий воспитательной направ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консультации родителей или законных представителей школьников со школьными специалистами, педагогами, администраци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ю координации совместных усилий педагогов и родителей по вопросам реализации ФГОС 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мощь со стороны родителей в подготовке и проведении общешкольных и внутриклассных мероприятий воспитательной направ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индивидуальное консульт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ю координации воспитательных усилий педагогов и родителей.</w:t>
            </w:r>
          </w:p>
        </w:tc>
      </w:tr>
      <w:tr>
        <w:trPr>
          <w:trHeight w:val="331" w:hRule="exact"/>
        </w:trPr>
        <w:tc>
          <w:tcPr>
            <w:tcW w:w="96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4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4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ru-RU" w:bidi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5.Модуль  «Самоуправление»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 и поддержка детского самоуправления в школе помогает педа</w:t>
        <w:softHyphen/>
        <w:t>гогам воспитывать в детях инициативность, самостоятельность, ответствен</w:t>
        <w:softHyphen/>
        <w:t>ность, трудолюбие, чувство собственного достоинства, а школьникам - предоставляет широкие возможности для самовыражения и самореализации. Это то, что готовит их к взрослой жизни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образовательно-воспитательного процесса МКОУ СОШ с.п.Хушто-Сырт  могут принять активное участие в деятельности ученического самоуправления. Власть в Школьном сообществе осуществляется Советом обучающихся, Президентом школьного самоуправления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ченического самоуправления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215</wp:posOffset>
                </wp:positionH>
                <wp:positionV relativeFrom="paragraph">
                  <wp:posOffset>147955</wp:posOffset>
                </wp:positionV>
                <wp:extent cx="219075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2.15pt;mso-wrap-distance-left:9.05pt;mso-wrap-distance-right:9.05pt;mso-wrap-distance-top:0pt;mso-wrap-distance-bottom:0pt;margin-top:11.6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before="0" w:after="160"/>
                        <w:jc w:val="center"/>
                        <w:rPr/>
                      </w:pPr>
                      <w:r>
                        <w:rPr/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3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10858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ragraph">
                  <wp:posOffset>153035</wp:posOffset>
                </wp:positionV>
                <wp:extent cx="2190750" cy="281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Само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2.15pt;mso-wrap-distance-left:9.05pt;mso-wrap-distance-right:9.05pt;mso-wrap-distance-top:0pt;mso-wrap-distance-bottom:0pt;margin-top:12.05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Само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635" cy="118745"/>
                <wp:effectExtent l="0" t="0" r="0" b="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43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1995</wp:posOffset>
                </wp:positionH>
                <wp:positionV relativeFrom="paragraph">
                  <wp:posOffset>-6350</wp:posOffset>
                </wp:positionV>
                <wp:extent cx="2190750" cy="281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Президент само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2.15pt;mso-wrap-distance-left:9.05pt;mso-wrap-distance-right:9.05pt;mso-wrap-distance-top:0pt;mso-wrap-distance-bottom:0pt;margin-top:-0.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Президент само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172075</wp:posOffset>
                </wp:positionH>
                <wp:positionV relativeFrom="paragraph">
                  <wp:posOffset>122555</wp:posOffset>
                </wp:positionV>
                <wp:extent cx="635" cy="119380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407.2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38860</wp:posOffset>
                </wp:positionH>
                <wp:positionV relativeFrom="paragraph">
                  <wp:posOffset>122555</wp:posOffset>
                </wp:positionV>
                <wp:extent cx="635" cy="119380"/>
                <wp:effectExtent l="0" t="0" r="0" b="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81.8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0">
                <wp:simplePos x="0" y="0"/>
                <wp:positionH relativeFrom="column">
                  <wp:posOffset>1997710</wp:posOffset>
                </wp:positionH>
                <wp:positionV relativeFrom="paragraph">
                  <wp:posOffset>122555</wp:posOffset>
                </wp:positionV>
                <wp:extent cx="5080" cy="119380"/>
                <wp:effectExtent l="0" t="0" r="0" b="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57.3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191635</wp:posOffset>
                </wp:positionH>
                <wp:positionV relativeFrom="paragraph">
                  <wp:posOffset>122555</wp:posOffset>
                </wp:positionV>
                <wp:extent cx="635" cy="119380"/>
                <wp:effectExtent l="0" t="0" r="0" b="0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30.0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99435</wp:posOffset>
                </wp:positionH>
                <wp:positionV relativeFrom="paragraph">
                  <wp:posOffset>122555</wp:posOffset>
                </wp:positionV>
                <wp:extent cx="635" cy="119380"/>
                <wp:effectExtent l="0" t="0" r="0" b="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44.0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38860</wp:posOffset>
                </wp:positionH>
                <wp:positionV relativeFrom="paragraph">
                  <wp:posOffset>17780</wp:posOffset>
                </wp:positionV>
                <wp:extent cx="4133215" cy="635"/>
                <wp:effectExtent l="0" t="0" r="0" b="0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81.8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2230</wp:posOffset>
                </wp:positionV>
                <wp:extent cx="892175" cy="4565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во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4.9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мите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3335</wp:posOffset>
                </wp:positionH>
                <wp:positionV relativeFrom="paragraph">
                  <wp:posOffset>62230</wp:posOffset>
                </wp:positionV>
                <wp:extent cx="892175" cy="456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4.9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форм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7005</wp:posOffset>
                </wp:positionH>
                <wp:positionV relativeFrom="paragraph">
                  <wp:posOffset>62230</wp:posOffset>
                </wp:positionV>
                <wp:extent cx="892175" cy="330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итет культуры и досуга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pt;mso-wrap-distance-left:9.05pt;mso-wrap-distance-right:9.05pt;mso-wrap-distance-top:0pt;mso-wrap-distance-bottom:0pt;margin-top:4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Комитет культуры и досуга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1465</wp:posOffset>
                </wp:positionH>
                <wp:positionV relativeFrom="paragraph">
                  <wp:posOffset>62230</wp:posOffset>
                </wp:positionV>
                <wp:extent cx="892175" cy="330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итет науки и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pt;mso-wrap-distance-left:9.05pt;mso-wrap-distance-right:9.05pt;mso-wrap-distance-top:0pt;mso-wrap-distance-bottom:0pt;margin-top:4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омитет науки и образова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892175" cy="330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митет спорта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pt;mso-wrap-distance-left:9.05pt;mso-wrap-distance-right:9.05pt;mso-wrap-distance-top:0pt;mso-wrap-distance-bottom:0pt;margin-top:4.9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Комитет спорта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152140</wp:posOffset>
                </wp:positionH>
                <wp:positionV relativeFrom="paragraph">
                  <wp:posOffset>37465</wp:posOffset>
                </wp:positionV>
                <wp:extent cx="635" cy="306070"/>
                <wp:effectExtent l="0" t="0" r="0" b="0"/>
                <wp:wrapNone/>
                <wp:docPr id="1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48.2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78355</wp:posOffset>
                </wp:positionH>
                <wp:positionV relativeFrom="paragraph">
                  <wp:posOffset>37465</wp:posOffset>
                </wp:positionV>
                <wp:extent cx="541020" cy="259080"/>
                <wp:effectExtent l="0" t="0" r="0" b="0"/>
                <wp:wrapNone/>
                <wp:docPr id="1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63.6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37465</wp:posOffset>
                </wp:positionV>
                <wp:extent cx="867410" cy="306070"/>
                <wp:effectExtent l="0" t="0" r="0" b="0"/>
                <wp:wrapNone/>
                <wp:docPr id="2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02.3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74185</wp:posOffset>
                </wp:positionH>
                <wp:positionV relativeFrom="paragraph">
                  <wp:posOffset>635</wp:posOffset>
                </wp:positionV>
                <wp:extent cx="666750" cy="168275"/>
                <wp:effectExtent l="0" t="0" r="0" b="0"/>
                <wp:wrapNone/>
                <wp:docPr id="2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36.5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05835</wp:posOffset>
                </wp:positionH>
                <wp:positionV relativeFrom="paragraph">
                  <wp:posOffset>635</wp:posOffset>
                </wp:positionV>
                <wp:extent cx="321945" cy="168275"/>
                <wp:effectExtent l="0" t="0" r="0" b="0"/>
                <wp:wrapNone/>
                <wp:docPr id="2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76.0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4060</wp:posOffset>
                </wp:positionH>
                <wp:positionV relativeFrom="paragraph">
                  <wp:posOffset>43180</wp:posOffset>
                </wp:positionV>
                <wp:extent cx="2380615" cy="2813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Староста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2.15pt;mso-wrap-distance-left:9.05pt;mso-wrap-distance-right:9.05pt;mso-wrap-distance-top:0pt;mso-wrap-distance-bottom:0pt;margin-top:3.4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Староста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192145</wp:posOffset>
                </wp:positionH>
                <wp:positionV relativeFrom="paragraph">
                  <wp:posOffset>76835</wp:posOffset>
                </wp:positionV>
                <wp:extent cx="635" cy="90170"/>
                <wp:effectExtent l="0" t="0" r="0" b="0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1.3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5970</wp:posOffset>
                </wp:positionH>
                <wp:positionV relativeFrom="paragraph">
                  <wp:posOffset>162560</wp:posOffset>
                </wp:positionV>
                <wp:extent cx="2344420" cy="2813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2.15pt;mso-wrap-distance-left:9.05pt;mso-wrap-distance-right:9.05pt;mso-wrap-distance-top:0pt;mso-wrap-distance-bottom:0pt;margin-top:12.8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before="0" w:after="160"/>
                        <w:jc w:val="center"/>
                        <w:rPr/>
                      </w:pPr>
                      <w:r>
                        <w:rPr/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05480</wp:posOffset>
                </wp:positionH>
                <wp:positionV relativeFrom="paragraph">
                  <wp:posOffset>69215</wp:posOffset>
                </wp:positionV>
                <wp:extent cx="2019935" cy="289560"/>
                <wp:effectExtent l="0" t="0" r="0" b="0"/>
                <wp:wrapNone/>
                <wp:docPr id="2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52.4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205480</wp:posOffset>
                </wp:positionH>
                <wp:positionV relativeFrom="paragraph">
                  <wp:posOffset>69215</wp:posOffset>
                </wp:positionV>
                <wp:extent cx="971550" cy="289560"/>
                <wp:effectExtent l="0" t="0" r="0" b="0"/>
                <wp:wrapNone/>
                <wp:docPr id="2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52.4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05480</wp:posOffset>
                </wp:positionH>
                <wp:positionV relativeFrom="paragraph">
                  <wp:posOffset>69215</wp:posOffset>
                </wp:positionV>
                <wp:extent cx="635" cy="289560"/>
                <wp:effectExtent l="0" t="0" r="0" b="0"/>
                <wp:wrapNone/>
                <wp:docPr id="2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52.4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14245</wp:posOffset>
                </wp:positionH>
                <wp:positionV relativeFrom="paragraph">
                  <wp:posOffset>69215</wp:posOffset>
                </wp:positionV>
                <wp:extent cx="977900" cy="289560"/>
                <wp:effectExtent l="0" t="0" r="0" b="0"/>
                <wp:wrapNone/>
                <wp:docPr id="2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74.3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03300</wp:posOffset>
                </wp:positionH>
                <wp:positionV relativeFrom="paragraph">
                  <wp:posOffset>69215</wp:posOffset>
                </wp:positionV>
                <wp:extent cx="2188845" cy="289560"/>
                <wp:effectExtent l="0" t="0" r="0" b="0"/>
                <wp:wrapNone/>
                <wp:docPr id="3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79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8145</wp:posOffset>
                </wp:positionH>
                <wp:positionV relativeFrom="paragraph">
                  <wp:posOffset>3810</wp:posOffset>
                </wp:positionV>
                <wp:extent cx="892175" cy="20764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16.35pt;mso-wrap-distance-left:9.05pt;mso-wrap-distance-right:9.05pt;mso-wrap-distance-top:0pt;mso-wrap-distance-bottom:0pt;margin-top:0.3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7005</wp:posOffset>
                </wp:positionH>
                <wp:positionV relativeFrom="paragraph">
                  <wp:posOffset>3810</wp:posOffset>
                </wp:positionV>
                <wp:extent cx="971550" cy="2552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0.1pt;mso-wrap-distance-left:9.05pt;mso-wrap-distance-right:9.05pt;mso-wrap-distance-top:0pt;mso-wrap-distance-bottom:0pt;margin-top:0.3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3335</wp:posOffset>
                </wp:positionH>
                <wp:positionV relativeFrom="paragraph">
                  <wp:posOffset>3810</wp:posOffset>
                </wp:positionV>
                <wp:extent cx="892175" cy="2552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меди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0.1pt;mso-wrap-distance-left:9.05pt;mso-wrap-distance-right:9.05pt;mso-wrap-distance-top:0pt;mso-wrap-distance-bottom:0pt;margin-top:0.3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меди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4260</wp:posOffset>
                </wp:positionH>
                <wp:positionV relativeFrom="paragraph">
                  <wp:posOffset>3810</wp:posOffset>
                </wp:positionV>
                <wp:extent cx="1113155" cy="20764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16.35pt;mso-wrap-distance-left:9.05pt;mso-wrap-distance-right:9.05pt;mso-wrap-distance-top:0pt;mso-wrap-distance-bottom:0pt;margin-top:0.3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ектор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1505</wp:posOffset>
                </wp:positionH>
                <wp:positionV relativeFrom="paragraph">
                  <wp:posOffset>3810</wp:posOffset>
                </wp:positionV>
                <wp:extent cx="892175" cy="20764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16.35pt;mso-wrap-distance-left:9.05pt;mso-wrap-distance-right:9.05pt;mso-wrap-distance-top:0pt;mso-wrap-distance-bottom:0pt;margin-top:0.3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14245</wp:posOffset>
                </wp:positionH>
                <wp:positionV relativeFrom="paragraph">
                  <wp:posOffset>22225</wp:posOffset>
                </wp:positionV>
                <wp:extent cx="977900" cy="188595"/>
                <wp:effectExtent l="0" t="0" r="0" b="0"/>
                <wp:wrapNone/>
                <wp:docPr id="3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74.3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206115</wp:posOffset>
                </wp:positionH>
                <wp:positionV relativeFrom="paragraph">
                  <wp:posOffset>79375</wp:posOffset>
                </wp:positionV>
                <wp:extent cx="820420" cy="131445"/>
                <wp:effectExtent l="0" t="0" r="0" b="0"/>
                <wp:wrapNone/>
                <wp:docPr id="3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52.4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2145</wp:posOffset>
                </wp:positionH>
                <wp:positionV relativeFrom="paragraph">
                  <wp:posOffset>79375</wp:posOffset>
                </wp:positionV>
                <wp:extent cx="635" cy="131445"/>
                <wp:effectExtent l="0" t="0" r="0" b="0"/>
                <wp:wrapNone/>
                <wp:docPr id="3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51.3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17320</wp:posOffset>
                </wp:positionH>
                <wp:positionV relativeFrom="paragraph">
                  <wp:posOffset>31750</wp:posOffset>
                </wp:positionV>
                <wp:extent cx="1774825" cy="179070"/>
                <wp:effectExtent l="0" t="0" r="0" b="0"/>
                <wp:wrapNone/>
                <wp:docPr id="39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11.6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206115</wp:posOffset>
                </wp:positionH>
                <wp:positionV relativeFrom="paragraph">
                  <wp:posOffset>22225</wp:posOffset>
                </wp:positionV>
                <wp:extent cx="1935480" cy="188595"/>
                <wp:effectExtent l="0" t="0" r="0" b="0"/>
                <wp:wrapNone/>
                <wp:docPr id="40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52.4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6380</wp:posOffset>
                </wp:positionH>
                <wp:positionV relativeFrom="paragraph">
                  <wp:posOffset>34925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2.7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before="0" w:after="160"/>
                        <w:jc w:val="center"/>
                        <w:rPr/>
                      </w:pPr>
                      <w:r>
                        <w:rPr/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right="-1" w:firstLine="567"/>
        <w:jc w:val="both"/>
        <w:rPr/>
      </w:pPr>
      <w:r>
        <w:rPr/>
        <w:t xml:space="preserve">Детское самоуправление в школе осуществляется на трех уровнях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шко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ыборного Совета обучающихся , создаваемого для учета мнения школьников по вопросам управления школой и принятия административных решений, затрагивающих их права и законные интересы несовершеннолетних(по отдельному плану работы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Совета министров, объединяющего министров самоуправления и старост классов для облегчения распространения значимой для школьников информации и получения обратной связи от классных коллективов (по отдельному плану работы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стоянно действующего школьного актива, инициирующего и организующего проведение личностно значимых для школьников событ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творческих советов дела, отвечающих за проведение тех или иных конкретных мероприятий, праздников, вечеров, акций и т.п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клас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выборных по инициативе и предложениям учащихся класса старост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выборных органов самоуправления, отвечающих за различные направления работы класса (министерство образования, культуры, спорта, здравоохранения, печати и др.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индивидуальном уровн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 школьников в планирование, организацию, проведение и анализ общешкольных и внутриклассных де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t>3.1.6.Модуль «Профориентац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В рамках профессиональной ориентации в МКОУ СОШ с.п.Хушто-Сырт  организовано социальное взаимодействие с организациями,  расположенными на территории села и г.п.Чег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6320</wp:posOffset>
                </wp:positionH>
                <wp:positionV relativeFrom="paragraph">
                  <wp:posOffset>-8255</wp:posOffset>
                </wp:positionV>
                <wp:extent cx="1044575" cy="25781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З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0.3pt;mso-wrap-distance-left:9.05pt;mso-wrap-distance-right:9.05pt;mso-wrap-distance-top:0pt;mso-wrap-distance-bottom:0pt;margin-top:-0.65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826385</wp:posOffset>
                </wp:positionH>
                <wp:positionV relativeFrom="paragraph">
                  <wp:posOffset>38735</wp:posOffset>
                </wp:positionV>
                <wp:extent cx="635" cy="476250"/>
                <wp:effectExtent l="0" t="0" r="0" b="0"/>
                <wp:wrapNone/>
                <wp:docPr id="43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22.5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9340</wp:posOffset>
                </wp:positionH>
                <wp:positionV relativeFrom="paragraph">
                  <wp:posOffset>106045</wp:posOffset>
                </wp:positionV>
                <wp:extent cx="1044575" cy="41973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ОУ СОШс.п.Хушто-Сы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3.05pt;mso-wrap-distance-left:9.05pt;mso-wrap-distance-right:9.05pt;mso-wrap-distance-top:0pt;mso-wrap-distance-bottom:0pt;margin-top:8.3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КОУ СОШс.п.Хушто-Сы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984375</wp:posOffset>
                </wp:positionH>
                <wp:positionV relativeFrom="paragraph">
                  <wp:posOffset>22225</wp:posOffset>
                </wp:positionV>
                <wp:extent cx="372745" cy="174625"/>
                <wp:effectExtent l="0" t="0" r="0" b="0"/>
                <wp:wrapNone/>
                <wp:docPr id="45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56.2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826385</wp:posOffset>
                </wp:positionH>
                <wp:positionV relativeFrom="paragraph">
                  <wp:posOffset>149225</wp:posOffset>
                </wp:positionV>
                <wp:extent cx="635" cy="461645"/>
                <wp:effectExtent l="0" t="0" r="0" b="0"/>
                <wp:wrapNone/>
                <wp:docPr id="46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22.5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382645</wp:posOffset>
                </wp:positionH>
                <wp:positionV relativeFrom="paragraph">
                  <wp:posOffset>149225</wp:posOffset>
                </wp:positionV>
                <wp:extent cx="423545" cy="167640"/>
                <wp:effectExtent l="0" t="0" r="0" b="0"/>
                <wp:wrapNone/>
                <wp:docPr id="47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66.3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9325</wp:posOffset>
                </wp:positionH>
                <wp:positionV relativeFrom="paragraph">
                  <wp:posOffset>68580</wp:posOffset>
                </wp:positionV>
                <wp:extent cx="1044575" cy="6000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«Дом культуры и библиотека»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47.25pt;mso-wrap-distance-left:9.05pt;mso-wrap-distance-right:9.05pt;mso-wrap-distance-top:0pt;mso-wrap-distance-bottom:0pt;margin-top:5.4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«Дом культуры и библиотека»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6665</wp:posOffset>
                </wp:positionH>
                <wp:positionV relativeFrom="paragraph">
                  <wp:posOffset>-13335</wp:posOffset>
                </wp:positionV>
                <wp:extent cx="1044575" cy="42862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Д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3.75pt;mso-wrap-distance-left:9.05pt;mso-wrap-distance-right:9.05pt;mso-wrap-distance-top:0pt;mso-wrap-distance-bottom:0pt;margin-top:-1.0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ДТ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3615</wp:posOffset>
                </wp:positionH>
                <wp:positionV relativeFrom="paragraph">
                  <wp:posOffset>-3175</wp:posOffset>
                </wp:positionV>
                <wp:extent cx="1313815" cy="25781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ьская амбула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0.3pt;mso-wrap-distance-left:9.05pt;mso-wrap-distance-right:9.05pt;mso-wrap-distance-top:0pt;mso-wrap-distance-bottom:0pt;margin-top:-0.25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льская амбул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Профориентационная работа осуществляется по трем направлениям, представленными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49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ровень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иды деятельности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 уровне школ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кскурсии на предприятия сельского поселения , района , республики,  дающие школьникам начальные представления о существующих профессиях и условиях работы людей, представляющих эти профессии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ещение профориентационных выставок, ярмарок профессий, дней открытых дверей в средних специальных учебных заведениях и вузах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</w:rPr>
              <w:t xml:space="preserve">Участие в работе всероссийских профориентационных проектов («ПроеКТОриЯ», «Билет в будущее» ) 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 уровне класс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ориентационные игры: симуляции, деловые игры, квесты, решение кейсов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</w:rPr>
              <w:t xml:space="preserve"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  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 индивидуальном уровне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</w:rPr>
      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3.2. Вариативные моду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  <w:t>3.2.1. Модуль «Ключевые общешкольные дела»</w:t>
      </w:r>
    </w:p>
    <w:p>
      <w:pPr>
        <w:pStyle w:val="Normal"/>
        <w:widowControl w:val="false"/>
        <w:tabs>
          <w:tab w:val="clear" w:pos="708"/>
          <w:tab w:val="left" w:pos="1691" w:leader="none"/>
          <w:tab w:val="left" w:pos="2912" w:leader="none"/>
          <w:tab w:val="left" w:pos="4226" w:leader="none"/>
          <w:tab w:val="left" w:pos="5160" w:leader="none"/>
          <w:tab w:val="left" w:pos="6923" w:leader="none"/>
          <w:tab w:val="left" w:pos="7366" w:leader="none"/>
          <w:tab w:val="left" w:pos="8654" w:leader="none"/>
        </w:tabs>
        <w:spacing w:lineRule="auto" w:line="240" w:before="0" w:after="200"/>
        <w:ind w:left="108" w:right="-19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ю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цион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х прини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ая часть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ш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ников  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ор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 п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ьми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р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ных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в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ивных</w:t>
      </w:r>
      <w:r>
        <w:rPr>
          <w:rFonts w:cs="Times New Roman" w:ascii="Times New Roman" w:hAnsi="Times New Roman"/>
          <w:color w:val="000000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,</w:t>
      </w:r>
      <w:r>
        <w:rPr>
          <w:rFonts w:cs="Times New Roman" w:ascii="Times New Roman" w:hAnsi="Times New Roman"/>
          <w:color w:val="000000"/>
          <w:spacing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мых</w:t>
      </w:r>
      <w:r>
        <w:rPr>
          <w:rFonts w:cs="Times New Roman" w:ascii="Times New Roman" w:hAnsi="Times New Roman"/>
          <w:color w:val="000000"/>
          <w:spacing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ов,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и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г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иный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ив.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ю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2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фи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ю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ю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ых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ы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    </w:t>
      </w:r>
      <w:r>
        <w:rPr>
          <w:rFonts w:cs="Times New Roman" w:ascii="Times New Roman" w:hAnsi="Times New Roman"/>
          <w:color w:val="000000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</w:t>
      </w:r>
      <w:r>
        <w:rPr>
          <w:rFonts w:cs="Times New Roman" w:ascii="Times New Roman" w:hAnsi="Times New Roman"/>
          <w:color w:val="000000"/>
          <w:spacing w:val="-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у 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опр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Для реализации данного модуля в МКОУ СОШ с.п.Хушто-Сырт  используются следующие формы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899"/>
        <w:gridCol w:w="473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ровень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а деятельно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держание деятельности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 внешкольном уровн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е  проекты, акции, месячники, волонтерская работ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местно 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 состязания, праздни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одимые и организуемые совместно с семьями учащихся мероприятия, которые открывают возможности для спортивной самореализации школьников и включают их в деятельную заботу об окружающих.</w:t>
            </w:r>
          </w:p>
        </w:tc>
      </w:tr>
      <w:tr>
        <w:trPr>
          <w:trHeight w:val="162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 школьном уровн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школьные  праздни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годно проводимые традиционн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ремонии  награждения (по итогам полугодий, года) школьников и педагого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ощрения за активное участие в жизни школы, защиту чести школы в конкурсах, соревнованиях, олимпиадах, значительный вклад в развитие школы. 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 уровне класс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щешкольные советы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бор  и делегирование представителей классов в общешкольные советы дел, ответственных за подготовку общешкольных ключевых дел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школьные ключевые дел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 школьных классов в реализации общешкольных ключевых дел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 индивидуальном уровн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влечение  каждого ребенка в ключевые дела школ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влечение 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ая  помощ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ая  помощь ребенку (при необходимости) в освоении навыков подготовки, проведения и анализа ключевых дел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блюдение  за поведением ребен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блюдение 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ррекция  поведения ребен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ррекция 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  <w:t>3.2.2.Модуль «Детские общественные объединения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  <w:t xml:space="preserve">Важную роль играет организация работы по интересам, которые дают возможность каждому учащемуся реализовать свои способности на практике. В МКОУ СОШ  с.п.Хушто-Сырт действует детско-юношеское общественное  объединение «Солнышко» 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/>
        <w:t xml:space="preserve">В Школе действуют отряды ДЮП (дружина юных пожарных), ЮИД («Юные инспекторы движения»),  спортивный клуб «Лидер », волонтерская группа «Твори добро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290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</w:tr>
      <w:tr>
        <w:trPr>
          <w:trHeight w:val="14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о- юношеское общественное объединение «Планета детст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еализация мероприятий 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онтерская группа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Твори добро»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помощи незащищенным слоям населения: детям-сиротам, многодетным семьям, инвалидам, пожилым одиноким людям, бездомны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животным, озеленение, раздельный сбор отходов, экологическое просвещение и т.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тительская деятельность по профилактике заболеваний, помощь в рамках медицинского сопровождения массовых и спортивных мероприятий.</w:t>
            </w:r>
          </w:p>
        </w:tc>
      </w:tr>
      <w:tr>
        <w:trPr>
          <w:trHeight w:val="8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е инспек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ж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7-8 классы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зучение ПДД, овладение практическими навыками безопасного поведения на улицах и дорогах и оказания первой помощи пострадавшим при дорожно-транспортных происшест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рганизация подготовки юных велосипедистов, автомобилис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соревнованиях, слетах, конкурсах, фестивалях и мероприятиях, проводимых в рамках детского творчества: художественного (участники театральных коллективов и кружков художественной самодеятельности, юные художники и корреспонденты и т. д.), технического, спортивно-техническ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оведение полезного каникулярного дос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массово-разъяснительной работы по пропаганде безопасности дорожного движения в дошкольных, общеобразовательных учреждениях и учреждениях дополнительного образования детей с использованием различных форм и методов пропаган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патрулировании на дорогах совместно с сотрудниками ГИБДД с целью выявления среди детей и подростков правонарушителей в сфере дорожного движения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</w:rPr>
              <w:t>ДЮ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ъяснительная работа среди работников и обучающихся с целью соблюдения противопожарного режи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ение контроля над соблюдением в школе установленного правилами, инструкциями, приказами противопожарного реж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конкурсах, соревнованиях ДЮП</w:t>
            </w:r>
          </w:p>
        </w:tc>
      </w:tr>
      <w:tr>
        <w:trPr>
          <w:trHeight w:val="131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</w:rPr>
              <w:t>СК « Лидер »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спортивных событий и соревн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школы на соревнованиях различного уров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 xml:space="preserve">3.2.3.Модуль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«Школьные медиа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й) –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развитие коммуникативной культуры школьников, формирование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 xml:space="preserve">навыков общения и сотрудничества, поддержка творческой самореализации уча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Воспитательный потенциал школьных медиа в МКОУ СОШ с.п.Хушто-Сырт  реализуется в рамках следующих видов и форм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21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ид деятельности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правление деятельност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дение страниц в социальных сетях ВКонтакте, Инстаграм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пуляризация общешкольных ключевых дел, дополнительного образования в рамках национальных проектов «Успех каждого ребенка», Центра цифрового и гуманитарного профилей «Точка роста», спортивных секций, деятельности органов ученического самоуправления, наиболее интересных моментов жизни школы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кольный медиацентр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уществляет видеосъемку и мультимедийное сопровождение школьных праздников, фестивалей, конкурсов, спектаклей,  вечеров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ициальный сайт школ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вещение деятельности образовательной организации в информационном пространстве, привлечение внимания общественности к школе, информационного продвижения ценностей школы и организации виртуальной диалоговой площадки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Информационный стенд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ирование обучающихся о предстоящих мероприятиях, результатах конкурсов, акций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змещение информации о проводимой в школе работ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color w:val="FF000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>3.2.4.Модуль «Экскурсии, экспедиции, походы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Cs/>
          <w:color w:val="FF000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color w:val="FF0000"/>
          <w:w w:val="100"/>
          <w:kern w:val="2"/>
          <w:sz w:val="24"/>
          <w:szCs w:val="24"/>
          <w:lang w:eastAsia="ko-K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4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Регулярные пешие прогулки, экскурсии или походы выходного дня, организуемые в классах их классными руководителями и родителями школьников: в музей, в библиотеку, в театр, на предприятия и т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, экскурсии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приятия сел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еи района и республики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и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выходного дня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 xml:space="preserve">3.2.5.Модул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рганизация предметно-эстетической среды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кружающая обучающегося предметно-эстетическая среда школы, </w:t>
        <w:br/>
        <w:t xml:space="preserve">при условии ее  грамотной организации, обогащает внутренний  мир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, способствует формированию у него чувства  вкуса и стиля, создае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мосферу психологического комфорта, поднимает настроение, </w:t>
      </w:r>
      <w:r>
        <w:rPr>
          <w:rFonts w:eastAsia="№Е;Times New Roman" w:cs="Times New Roman" w:ascii="Times New Roman" w:hAnsi="Times New Roman"/>
          <w:sz w:val="24"/>
          <w:szCs w:val="24"/>
        </w:rPr>
        <w:t xml:space="preserve">предупреждае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№Е;Times New Roman" w:cs="Times New Roman" w:ascii="Times New Roman" w:hAnsi="Times New Roman"/>
          <w:sz w:val="24"/>
          <w:szCs w:val="24"/>
        </w:rPr>
        <w:t xml:space="preserve">стрессовые ситуации, </w:t>
      </w:r>
      <w:r>
        <w:rPr>
          <w:rFonts w:cs="Times New Roman" w:ascii="Times New Roman" w:hAnsi="Times New Roman"/>
          <w:sz w:val="24"/>
          <w:szCs w:val="24"/>
        </w:rPr>
        <w:t xml:space="preserve">способствует позитивному восприятию обучающимис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ее влияние на обучающегося осуществляется через такие фор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с предметно-эстетической средой школы как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>
          <w:trHeight w:val="2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терьера школьных помещений (вестибюля, коридоров, рекреаций, лестничных пролетов и т.п.) и их периодическая переоформл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</w:rPr>
              <w:t>Оформление школы к традиционным мероприятиям (День Знаний, Новый год, День Победы), мотивационные плакаты, уголок безопасности, информационные уголк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</w:rPr>
              <w:t>Размещение на стенах школы регулярно сменяемых экспозиций: творческих работ школьник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</w:rPr>
              <w:t>Конкурс рисунков к знаменательным датам календаря, выставка фоторабот обучающихся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</w:rPr>
              <w:t>Озеленение пришкольной территор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</w:rPr>
              <w:t>Уборка территории, проект «Школьный двор» (проектирование и разбивка клумб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</w:rPr>
              <w:t>Благоустройство классных кабинетов, осуществляемое классными руководителями вместе со школьниками своих классов и родителя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2" w:leader="none"/>
                <w:tab w:val="left" w:pos="993" w:leader="none"/>
                <w:tab w:val="left" w:pos="1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2" w:leader="none"/>
                <w:tab w:val="left" w:pos="993" w:leader="none"/>
                <w:tab w:val="left" w:pos="13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2" w:leader="none"/>
                <w:tab w:val="left" w:pos="993" w:leader="none"/>
                <w:tab w:val="left" w:pos="1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фотозоны к традиционным школьным праздникам, оформление календарных листов, оформление школы к традиционным мероприятиям 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28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lang w:bidi="ru-RU"/>
        </w:rPr>
      </w:r>
      <w:bookmarkStart w:id="17" w:name="bookmark238"/>
      <w:bookmarkStart w:id="18" w:name="bookmark237"/>
      <w:bookmarkStart w:id="19" w:name="bookmark236"/>
      <w:bookmarkStart w:id="20" w:name="bookmark238"/>
      <w:bookmarkStart w:id="21" w:name="bookmark237"/>
      <w:bookmarkStart w:id="22" w:name="bookmark23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lang w:bidi="ru-RU"/>
        </w:rPr>
      </w:pPr>
      <w:bookmarkStart w:id="23" w:name="bookmark238"/>
      <w:bookmarkStart w:id="24" w:name="bookmark237"/>
      <w:bookmarkStart w:id="25" w:name="bookmark236"/>
      <w:r>
        <w:rPr>
          <w:rFonts w:cs="Times New Roman" w:ascii="Times New Roman" w:hAnsi="Times New Roman"/>
          <w:b/>
          <w:bCs/>
          <w:color w:val="000000"/>
          <w:lang w:bidi="ru-RU"/>
        </w:rPr>
        <w:t>Раздел IV. ОСНОВНЫЕ НАПРАВЛЕНИЯ САМОАНАЛИЗА</w:t>
        <w:br/>
        <w:t>ВОСПИТАТЕЛЬНОЙ РАБОТЫ</w:t>
      </w:r>
      <w:bookmarkEnd w:id="23"/>
      <w:bookmarkEnd w:id="24"/>
      <w:bookmarkEnd w:id="25"/>
    </w:p>
    <w:p>
      <w:pPr>
        <w:pStyle w:val="Normal"/>
        <w:widowControl w:val="false"/>
        <w:spacing w:lineRule="auto" w:line="240" w:before="0" w:after="0"/>
        <w:ind w:left="340" w:right="200" w:firstLine="2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Самоанализ осуществляется ежегодно силами самой 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5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принцип гуманистической направленности осуществляемого анализа, ориентирующий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принцип приоритета анализа сущностных сторон воспитания, ориентирующий на изучение не количественных его показателей, а качественных - таких 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принцип развивающего характера осуществляемого анализа, ориентирующий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принцип разделенной ответственности за результаты личностного развития школьников, ориентирующий на понимание того, что личностное развитие школьников -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ru-RU"/>
        </w:rPr>
        <w:t>Анализ проводится с использованием анкет, опросников, мониторингов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ru-RU"/>
        </w:rPr>
        <w:t>Основными направлениями анализа организуемого в школе воспитательного процесса являются следующ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4" w:leader="none"/>
        </w:tabs>
        <w:spacing w:lineRule="auto" w:line="240" w:before="0" w:after="0"/>
        <w:ind w:left="4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Результаты воспитания, социализации и саморазвития школьников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Положительная динамика уровня воспитанности и образователь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результатов учащихся по итогам независимых оценочных процедур. Высокий уровень мотивации учащихся к участию в научно</w:t>
        <w:softHyphen/>
        <w:t>-практических конференциях, многопрофильных олимпиадах, творческих конкурсах, спортивных соревнованиях. Низкий процент заболеваемости и пропусков занятий. Отсутствие случаев преступлений среди несовершеннолетних, низкий процент травматизма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ru-RU"/>
        </w:rPr>
        <w:t>Выявленные проблемы и пути решения проблем: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1.У некоторых обучающихся существуют проблемы в отношении к обучению и формулированию целей и мотивов к самоопределению, в том числе и профессиональном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4" w:leader="none"/>
        </w:tabs>
        <w:spacing w:lineRule="auto" w:line="240" w:before="0" w:after="0"/>
        <w:ind w:left="4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ru-RU"/>
        </w:rPr>
        <w:t>Воспитательная деятельность педагогов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Подавляющее большинство классных руководителей имеют квалификационные категории; не испытывают затруднения в определении цели и задач своей воспитательной деятельности, а также в реализации воспитательного потенциала их совместной с детьми деятельности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Педагоги формируют вокруг себя привлекательные для школьников детско-</w:t>
        <w:softHyphen/>
        <w:t>взрослые общности; в большинстве случаев у них складываются доверительные отношения со школьниками. Классные руководители стремятся стать для своих воспитанников значимыми взрослыми людьми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ru-RU"/>
        </w:rPr>
        <w:t>Выявленные проблемы и пути решения пробле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6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недостаточный уровень сформированности у педагогов компетенций в сфере организации воспитательной работы в классном коллекти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высока доля педагогов старше 25 лет;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Развитие системы взаимного наставничества педагогов и классных руководителей старшего возраста, с одной стороны, и молодых педагогов и классных руководителей, с другой стороны, направленной на преодоление профессиональных дефицитов в воспитательной рабо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5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высокая мотивация педагогов старше 25 лет к освоению компетенций по использованию в воспитательной работе возможностей информационных систем, виртуального пространства, интернет-технолог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ru-RU"/>
        </w:rPr>
        <w:t>Управление воспитательным процессом в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7666" w:leader="none"/>
          <w:tab w:val="left" w:pos="9206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Стабильный квалифицированный педагогический</w:t>
        <w:tab/>
        <w:t>коллектив. Воспитательная деятельность сопровождается достаточным нормативным обеспечением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Классные руководители и педагоги имеют чёткое представление о нормативно-методических документах, регулирующих воспитательный процесс в школе, о своих должностных обязанностях и правах, сфере своей ответственности. Администрацией школы создаются условия для профессионального роста педагогов в сфере воспитания .Школьные педагоги и классные руководители поощряются администрацией школы за хорошую воспитательную работу со школьниками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ru-RU"/>
        </w:rPr>
        <w:t>Выявленные проблемы и пути решения пробле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5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доминирование традиционных подходов к процессу воспитания, иногда приводящие к росту непонимания между педагогами и обучающимися в организации воспит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5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отсутствие заинтересованности у педагогов и классных руководителей в реализации инновационных проектов в сфере воспитания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Выявление профессиональных дефицитов педагогов в сфере коммуникации с подрастающим поколением и разработка программы, направленной на преодоление выявленных затруднений в воспитательной работе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Развитие системы стимулирования инновационной деятельности педагогов в области воспит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ru-RU"/>
        </w:rPr>
        <w:t>3. Ресурсное обеспечение воспитательного процесса в 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В школе имеются необходимые условия для образовательной деятельности в соответствии с требованиями ФГОС ООО, СанПиН (учебные кабинеты, медицинское сопровождение, питание, территория и т.д.). Техническое оснащение образовательно-воспитательного процесса соответствует требованиям. Существующая база здоровьесберегающей, информационной, безопасной среды образовательной организации является основой, на которой каждый талантливый, творческий ребенок может воплотить свою одаренность в высокие результаты деятельности, подтвержденные в конкурсах, олимпиадах и соревнованиях различного уров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ru-RU"/>
        </w:rPr>
        <w:t>Выявленные проблемы и пути решения пробле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5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ограниченность помещений для организации внеурочной деятельности и дополните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5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отсутствие актового зал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5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со стороны родителей, учащихся и педагогов полнота и эстетика материально-технической базы оценивается как недостаточная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Иные проблемы, выявленные в результате анализа, могут быть решены посредством реализации рабочей  программы воспитания. Это повлечёт за собой развитие инновационного потенциала и организационной культуры образовательного учреждения с ориентацией на выявление, поддержку и развитие талантливых, творческих детей как основы совершенствования качества результатов деятельности школ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6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6" w:name="bookmark1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  <w:t>1. Результаты воспитания, социализации и саморазвития школьников.</w:t>
      </w:r>
      <w:bookmarkEnd w:id="26"/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Критерием, на основе которого осуществляется данный анализ, является динамика личностного развития школьников каждого класса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Способом получения информации о результатах воспитания, социализации и саморазвития школьников является педагогическое наблюдение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 и над чем далее предстоит работать педагогическому коллектив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6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7" w:name="bookmark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  <w:t>2. Состояние организуемой в школе совместной деятельности детей и взрослых.</w:t>
      </w:r>
      <w:bookmarkEnd w:id="27"/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Осуществляется анализ заместителем директора по воспитательной работе, классными руководителями, Советом обучающихся и родителями, хорошо знакомыми с деятельностью школы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-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Внимание при этом сосредотачивается на вопросах, связанных с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6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качеством проводимых общешкольных ключевых де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6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качеством совместной деятельности классных руководителей и их клас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6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качеством организуемой в школе внеуроч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6" w:leader="none"/>
        </w:tabs>
        <w:spacing w:lineRule="auto" w:line="240" w:before="0" w:after="0"/>
        <w:ind w:left="740" w:hanging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качеством реализации личностно развивающего потенциала школьных уроков;</w:t>
      </w:r>
    </w:p>
    <w:p>
      <w:pPr>
        <w:pStyle w:val="Normal"/>
        <w:widowControl w:val="false"/>
        <w:spacing w:lineRule="auto" w:line="240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-качеством существующего в школе ученического самоуправления;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- качеством профориентационной работы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6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качеством организации предметно-эстетической среды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6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качеством взаимодействия школы и семей школь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ru-RU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96"/>
        <w:gridCol w:w="987"/>
        <w:gridCol w:w="55"/>
        <w:gridCol w:w="92"/>
        <w:gridCol w:w="50"/>
        <w:gridCol w:w="1368"/>
        <w:gridCol w:w="417"/>
        <w:gridCol w:w="2271"/>
        <w:gridCol w:w="48"/>
      </w:tblGrid>
      <w:tr>
        <w:trPr/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календарный План воспита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на 2021-2022 учебный го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дуль «  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Классное руководство</w:t>
            </w: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уществляется согласно индивидуальным </w:t>
            </w:r>
            <w:r>
              <w:rPr>
                <w:rFonts w:eastAsia="№Е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ланам работы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х руководителей, в которые входят следующие раздел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Сроки  проведен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Индивидуальная воспитательная работа с отдельными обучающимися. (одаренные, группа риска, ОВЗ)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Классные часы на темы по основным направлениям воспитательной работы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Диагностика  уровня воспитанности в классе"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 xml:space="preserve">2 раза в год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Сотрудничество с учителями предметниками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Создание и организация работы родительского комитет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Заседание МО (по отдельному плану)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один раз в четверт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 Школьный урок  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Нетрадиционные уроки по предметам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 течение год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  <w:lang w:bidi="ru-RU"/>
              </w:rPr>
              <w:t>Руководители 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ителей-предметников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роки памяти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 течение год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  <w:lang w:bidi="ru-RU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  <w:lang w:bidi="ru-RU"/>
              </w:rPr>
              <w:t xml:space="preserve">класс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  <w:lang w:bidi="ru-RU"/>
              </w:rPr>
              <w:t>руководителе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роки по Календар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намен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событий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 течение год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  <w:lang w:bidi="ru-RU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  <w:lang w:bidi="ru-RU"/>
              </w:rPr>
              <w:t>классных руководителе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Конкурс социальных проектов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 течение год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  <w:lang w:bidi="ru-RU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  <w:lang w:bidi="ru-RU"/>
              </w:rPr>
              <w:t>классных руководителе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</w:t>
            </w: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</w:rPr>
              <w:t xml:space="preserve">Курсы внеурочной деятельности </w:t>
            </w: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>( по отдельному плану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 Работа с родителями  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Выборы актива родителей клас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Участие в подготовке и проведении ключевых общешкольных де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по плану работы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Зам.директора по ВР, ответственные по сектора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Поддержание в надлежащем порядке  закрепленной территор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Подведение итогов деятельности родительского комитета класса для составления рейтинга активно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ебный секто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 Самоуправление  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Выборы актива классо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Участие в подготовке и проведении ключевых общешкольных дел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по плану работы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Зам.директора по ВР, ответственные по сектора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Поддержание в надлежащем порядке  закрепленной территории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Подведение итогов деятельности класса для составления рейтинга активности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ебный секто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ориентаци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Участие в конкурсе методических разработок «Профориентир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октябрь, ноябрь 2021г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Вовлечение учащихся в общественно – полезную деятельность в соответствии с познавательными и профессиональными интересам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Зам.директора по УВР, ВР учителя-предметники, классные руководит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Тематические классные часы, встречи с интересными людьми, проведение с учащимися викторины, беседы, игры  по теме «В мире профессий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Организация и проведение с учащимися выставок «В мире профессий» «Профессия – учитель», «Медицинские профессии, «Профессия – военный» и др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ярмарки вакансий учебных мест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</w:rPr>
              <w:t>Модуль «Ключевые общешкольные дел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линейка «Первый звоно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сентябр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лассные часы, посвящённые «Дню знаний» и Государственности КБ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сентябр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иуроченные ко Дню солидарности в борьбе с терроризм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кции, классные часы итд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сентябр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безопас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адыгов (черкесов). Выставка национальной кухн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сентябр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грамотност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сентября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«За здоровье и безопасность наших дете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- декабр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директора по ВР, соцпедагог классные руководители, учителя-предметник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 им.Шух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енний легкоатлетический кросс. Кросс нации-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Международный день Мира .Акция «Голубь Мир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а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орм Г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октябр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учителя в школ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по поздравлению учителей, учителей- ветеранов педагогического труд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амоуправ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рок мужества, посвященный трагическим событиям 13 октября 2005 года в городе Нальчик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октябр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Всероссийский  урок «Экология  и энергосбережение»  в рамках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 xml:space="preserve">Всероссийского фестиваля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энергосбережения  #ВместеЯрч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октябр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ские состязания по ОФ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март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арите добр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 Добра ( по отдельному план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лотая осень»: конкурс рисунков. Праздник Осени. Конкурс поделок из природного и бросового материал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учителя физической культуры, 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ноября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ый конкурс «Религия и толерантность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лакатов «Спорт против вредных привыче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 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антинаркотической акции «Сообщи, где торгуют смертью!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уровня воспитанности учащихся по методике Н.П.Капуст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ма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екабря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Героев Отече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декабря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Конституции Р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3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Всероссийская акция «Час код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классные руководители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амяти «Блокада Ленинград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- конкурс «Алло, мы ищем таланты!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онкурса «Хоровод традиц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февраля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месячника военно-патриотического воспитания ( по отдельному плану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а нашей памяти» Международный день памяти жертв Холоко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рта в школе: конкурс рисунков, поделок,  акция по поздравлению мам, бабушек, девочек, утрен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неделя детской и юношеской книг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библиотекарь, 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март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Зем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здоров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Международному дню птиц «Подари птице дом!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космонавтики.  Гагаринский урок «Космос - это м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апреля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ожарной охраны. Тематический урок ОБ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апреля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учитель ОБЖ, 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еля Боевой Славы, посвященная Дню Победы советского народа в Великой Отечественной войне 1941-1945 гг (по отдельному плану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мая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школьных, городских, республиканских и Всероссийских олимпиадах, интеллектуальных марафонах, конкурсах «Русский медвежонок», «Кенгуру», «Пегас», «Кит», «Чип» и т.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иагностик, направл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изучение личности учащих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экологических акциях и субботник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линейка «Последний звоно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ыпускной вечер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 xml:space="preserve">Обновление информации н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информационных стенд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 xml:space="preserve">сентябрь 202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Размещение регулярно сменяемы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экспозиц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Заместители директо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</w:rPr>
              <w:t>Оформление классных уголков, уголков безопас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Exact1">
    <w:name w:val="Основной текст (8) + Не курсив Exact"/>
    <w:qFormat/>
    <w:rPr>
      <w:rFonts w:ascii="Times New Roman" w:hAnsi="Times New Roman" w:eastAsia="Times New Roman" w:cs="Times New Roman"/>
      <w:b/>
      <w:bCs/>
      <w:i/>
      <w:iCs/>
      <w:sz w:val="28"/>
      <w:szCs w:val="28"/>
      <w:u w:val="single"/>
      <w:shd w:fill="FFFFFF" w:val="clear"/>
    </w:rPr>
  </w:style>
  <w:style w:type="character" w:styleId="8Exact2">
    <w:name w:val="Основной текст (8) + Не полужирный;Не курсив Exact"/>
    <w:qFormat/>
    <w:rPr>
      <w:rFonts w:ascii="Times New Roman" w:hAnsi="Times New Roman" w:eastAsia="Times New Roman" w:cs="Times New Roman"/>
      <w:b/>
      <w:bCs/>
      <w:i/>
      <w:iCs/>
      <w:sz w:val="28"/>
      <w:szCs w:val="28"/>
      <w:u w:val="single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8">
    <w:name w:val="Без интервала Знак"/>
    <w:qFormat/>
    <w:rPr>
      <w:rFonts w:ascii="Arial" w:hAnsi="Arial" w:eastAsia="Times New Roman" w:cs="Arial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  <w:ind w:hanging="12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600" w:after="42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18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76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Заголовок №6"/>
    <w:basedOn w:val="Normal"/>
    <w:qFormat/>
    <w:pPr>
      <w:widowControl w:val="false"/>
      <w:spacing w:lineRule="auto" w:line="276" w:before="0" w:after="280"/>
      <w:jc w:val="center"/>
      <w:outlineLvl w:val="5"/>
    </w:pPr>
    <w:rPr>
      <w:rFonts w:ascii="Times New Roman" w:hAnsi="Times New Roman" w:eastAsia="Times New Roman" w:cs="Times New Roman"/>
      <w:b/>
      <w:bCs/>
      <w:color w:val="008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47:00Z</dcterms:created>
  <dc:creator>22</dc:creator>
  <dc:description/>
  <cp:keywords/>
  <dc:language>en-US</dc:language>
  <cp:lastModifiedBy>22</cp:lastModifiedBy>
  <dcterms:modified xsi:type="dcterms:W3CDTF">2021-09-21T10:53:00Z</dcterms:modified>
  <cp:revision>1</cp:revision>
  <dc:subject/>
  <dc:title/>
</cp:coreProperties>
</file>