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но – музыкальная композиция, посвящённая жизни и творчеству основоположника  балкарской литературы К.Мечи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И  мой огонь горел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ить знания учащихся о жизни и творчестве К.Мечиев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никнуться атмосферой времени, когда жил поэт, ощутить его живую связь с современностью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вкуса, развитию кругозора, воспитывать интерес к истории своего народ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Оборудование: скульптура, портрет поэта, творческие работы учащихся, выставка кни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ведущий.               Балкарские поэты называют его уч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алкарский народ уже столетие поёт песни, сложенные им, повторяет строки, в которых Мудрость соседствует с Красотой, Благородством и Правдой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Великий поэт жил на высокой и прекрасной земле, - сказал о нём самый талантливый и верный Ученик, выдающийся представитель современной советской многонациональной поэзии Кайсын Кулиев.- Для нас он гора, которая «ещё долго будет сиять землякам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ведущий.             Видевшие его говорят, что лицом, обветренным горным ветром и обласканным горным солнцем, неторопливостью и скромным нравом, трудолюбием и неукротимым стремлением к Правде, Красоте, Свободе был он похож на землю, которую любил, и на чабанов, среди которых жил. Он был такой же, как его земляки, и особ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ведущий.           К. Кулиев вспоминает: когда он приехал в аул, чтобы увидеть его, навстречу «вышел старик, хромающий на левую ногу и опирающийся на большой посох. Это и был Кязим Мечиев, хромой от рождения, лучший поэт и мыслитель балкарских гор…человек с лицом крестьянина и мудреца…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ведущий.              Кязим обладал сияющими глазами и душой…В его глазах клубились столетия, их муки, и радость, и боль. Его глаза смотрели на нас как бы сквозь века. Они были глазами народа- зоркие, чистые, полные мудрости и страдания глаза гуманиста. А улыбка Кязима! Даже старость не сумела заставить её потускнеть. Другой такой улыбки я не встречал больше в наших горах. Улыбка ребёнка и мудреца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ведущий.            Читал он свои стихи удивительно. «Слушая Кязима, все плакали,- вспоминает К. Кулиев,- и старые неграмотные крестьяне и школьники…Его интонации были то проникновенно- горестные, то сурово- энергичные, похожие на орлиный клекот, то задорные, как при рассказе народного анекдота о Ходже Насреддине, то мягкие, как шелест травы или дрожание зелёного листа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ведущий.           Явление К. Мечиева- поэтического голоса души балкарских горцев- при всей своей незаурядности и исключительности- явление закономерное и историческое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род не может быть иным. Доказательство тому- неистощимые сокровищницы фольклора, которым владеют все народы Земли независимо от своей численности и величины занимаемой территории. Песни, причитания, заклинания, хабары, баллады, анекдоты, сказы и сказки… в истоке своём имеют автора, который оставляет в народной памяти не имя, а своё творение. Гениальность безымянных сочинителей подтверждается бессмертием когда-то сказанного ими и увековеченного народом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ведущий.        Народ не может жить без первопроходцев, иначе он перестаёт жить. История каждого народа и всего человечества в целом складывается из деяний дерзких, посмевших перешагнуть установленные границы- времени, пространства, художественного и    научного   мыш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ведущий.         В личности К. Мечиева счастливо соединились гениальность истинно народного певца и судьба первопроходца. Сын неграмотного ремесленника Беки из затерянного в горах Хуламо - Безенгийского ущелья аула Шыкъы обучился грамоте, вышел из ущелья, гонимый жаждой знания, постиг тайны арабского и персидского языков, искусство поэзии тюрков, арабов, персов, записал арабскими буквами первые балкарские стихи, возможно, не понимая. Что тем самым закладывает основы родной литератур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ведущий.         Скитаясь по Востоку, К.Мечиев  наблюдал народы и страны и понял, что «бедняк повсюду как бедняк живёт, и сильный измывается над слабым» и что человек должен  жить на родной земле- «что может быть лучше, отраднее в мире земном, чем запах кизячного дыма в ауле родном!», а поэт должен быть «болью народною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, может быть, именно потому, что К. Мечиев жил жизнью и заботами своего народа - «я слагаю стихи и железо кую- в том и в этом есть надобность в нашем краю»,-он пришёл к сознанию того, что «не князья нам нужны, а нужны топоры», что</w:t>
      </w:r>
    </w:p>
    <w:p>
      <w:pPr>
        <w:pStyle w:val="Normal"/>
        <w:rPr/>
      </w:pPr>
      <w:r>
        <w:rPr>
          <w:sz w:val="28"/>
          <w:szCs w:val="28"/>
        </w:rPr>
        <w:t xml:space="preserve">                …</w:t>
      </w:r>
      <w:r>
        <w:rPr>
          <w:sz w:val="28"/>
          <w:szCs w:val="28"/>
        </w:rPr>
        <w:t>народа правда не умр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стоит, спасёт её на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и убить её нельзя, ни сже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ердце правды не войдёт и ме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авда всех насильников силь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торга беспомощна пред 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авда не боится ни ца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и бичей, ни палок, ни цеп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ведущий.    Именно потому, что поэт был с народом, он пришёл к пониманию необходимости и неизбежности коренного изменения существующего уклада жизни: «Я к Ленину шёл - и пришёл ко мне Ленин, и стал я сильней с этих пор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ведущий.     Кто знает, что сталось бы с именем К. Мечиева, не случись Великой Октябрьской Социалистической революции. Затерялись бы записи его стихов, но в памяти народной они несомненно остались 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ведущий.       Остались бы сначала с именем их создателя, потом, утратив имя, влились в фольклор, чтобы поддержать новое поэтическое слово… Но судьба оказалась добра к Поэту, и сегодня благодарный балкарский народ чтит память Учителя, кузнеца человеческой души, Поэта, навсегда вписывая в историю Балкарии его великое и незабываемое и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.    Основоположник балкарской поэзии и балкарского языка Кязим Мечиев прожил большую  нелёгкую жизнь, полную тяжёлых испытаний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н родился в 1859году в верховьях Хуламо - Безенгийского ущелья. Отец его Беки, прославленный мастер на все руки, кузнец и ремесленник, был крепостным. У него было три сына и пять дочерей. Сыновья помогали отцу в кузн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ник.     «Златорукому» Бекки, не имевшему ни земли, ни скота, нелегко было поставить детей на ноги, научить сыновей ремеслу и достойно выдать замуж дочерей. Но особенно заботила его судьба  хромого от рождения Кязима. Потому он и отдал его учиться к эфен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ник.      В то время в Безенги жил знаменитый эфенди Бозиев Чепеллеу, у которого была уникальная по тем временам библио-тека. Чепеллеу эфенди ввёл К. Мечиева в мир светских книг. Здесь он впервые познакомился  с поэзией Навои, Физули, с философ-скими сочинениями аль Беруни. И вероятно под непосредственным влиянием Чепеллеу написаны Поучения молодого Кязима Мечиева о чистоте человеческого тела и духа, составившие первую часть его книги. Изданной в Темир- Хан - Шуре в 1896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ик.     Именно  в эти годы шикинцы снарядили Кязима в первое паломничество в Мекку. Он отправился в дальний путь со смутным беспокойством в душе, с желанием самому разобраться в утверждениях ислама, В суждениях учителей-земляков, в происходящем в родных горах, на Кавказ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.          Мир полон горя, радость же- ре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Я к счастью путь найти не смог п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зрешетили сердце сотни бед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язим воюет с ними много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лаза араба, горца ли глаз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 них горечи, безвыходной слез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ечаль - повсюду, где не прохо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 лицо всем нищим с болью я гля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ведущий.     В 1898году Кязим женится на Канитат Шаваевой. Она была хрупкого сложения, красивой и молчаливой. Родители Канитат жили достаточно зажиточно, при этом происходили из знатного рода караузденей Шаваевых. Поэтому Кязим сословно не мог претендовать на руку и сердце полюбившейся ему девушки. Отец Канитат и старший брат были против этого брака. Но мать её мудро заметила: «Если вы увидите в мусоре кусок золота, разве не поднимите его?» Так соединились судьбы двух молодых людей. В этом же году у них появился первенец Мухаммат. В последующем у них родятся ещё 13 детей, трое их которых умрут совсем маленьк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есня «Колыбельн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Эл аллы таулагъ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й тийгенди,ба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аула да жукълай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Жукъла энди, ба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Жукъла татлы, бал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ен къорунг болай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чыуунгу кёрм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ъууана турайы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ллу болуп, б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ен къууандырыр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Жукъла, кёз жарыгъ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ен киши бол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Жат, акъ къозучугъу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Жарсыма, тынч жукъ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айым кенг болсун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енден къыйынлыкъ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.      1917год. Гражданская война. Вокруг льётся кровь. В этой непонятной войне в 1919году погибает первенец Кязима Мухаммат, боровшийся за власть Советов в Дагестане. Кязим не смог предать  тело сына земле, и могила его осталась неизвест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есня «Жашы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зму этеме, кёлюм то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йтырыма арсар бо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или мартына тарты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Жашлай кетген жигит ба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уман басып, кюн да бат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ангым аман бла ат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Эркинлик ючюн жан бердин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юйген балам, ёлюп кетдин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Халкъ ючюн бердинг жанынг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ууратдынг сен тёрт санынг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ёкдюрдюнг къызыл къанынг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Жилятдынг жарлы ананг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ерек тюйюлдю кёлсюзлю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шамайды бизге эрсизл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л борчун тюз толтургъан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Халкъгъа кертичи болгъ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ведущий.       1943год навалился на Кязима не только драматическими событиями на фронте и похоронками, не только беспокойством о судьбе родных, разбросанных по различным селениям и  ущельям, только что освобождённых Красной Армией от фашистов. Глухая информация шла из Черекского ущелья, где по распоряжению органов НКВД  в конце 1942года были сожжены аулы Сауту и Глашево, погибли сотни людей, погибли сотни людей, включая детей, обвинённых в пособничестве  фашистской арм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ведущий.         При странных обстоятельствах исчезают из Кичмалки сын Кязима Асхад, его друг Мухаммат Кучменов, Ортабай Айшаев и Ануар Шаваев. Через три месяца их нашли застреленными. Кязим рыдал, но он был старшим, он был священником, и хоронить погибших пришлось 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ведущий.      В ноябре до Кичмалки добралось известие, что из Карачая вывезли народ в неизвестном направлении. Стало совсем тревожно. А весна 1944 года выдалась чудесной, в первые мартовские дни все уже работали в поле, было сухо и тепло.  Беспокойство заставило Кязима общаться с начальством, и везде он слышал успокоительные фразы. Но 7-го марта в районе Кичмалки появились войска. Предчувствие чего-то плохого испытывали многие, но никто не знал, как скоро и как страшно изменится вся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ведущий.        8-ое марта по всей Балкарии началось одинаково. Стук в дверь и приказ немедленно собираться. Солдатский сапог  откинул в сторону стопку книг, увязанных Кязимом.  Они рассыпались, А Кязим, стоящий на коленях, разрыдался - это ведь его пнули в грудь, не книги; это ему не позволили забрать самое дорогое, что у него было, а он всегда старался дать людям больше, чем брал у них. Но кому было дело до беспомощного старика и его боли, кого интересовало, кем был этот человек для своего народа и его литературы?.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ведущий.       Что чувствовал Кязим, расставаясь с Родиной. Верил ли он , что его народ, погрузив в поезд, везут к морю, чтобы утопить, как и предполагали многие, плача и прощаясь друг с д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.             Главный так решил. В чужие д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велел переселить на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азве виноватых здесь иск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е было в веках таких невз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Губит нас корысти вражья с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уть неправый, и не жди доб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к земле невинных придав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говоров тёмная г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тала жизнь, как рубище дыря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Сделалась безвкусною еда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Беды - и налево, и направо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ищие уходим вник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к.            К тем, кто будет меня обмы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овершая последний обря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 тем, кто будет по мне горе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на не ведая ночи под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 тем, кто будет могилу коп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 тем, кому моё тело не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 тем, кто будет мой прах засып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 тем, чьи дальше уходят пути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 ним ко всем и ко многим друг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бращается ныне Кяз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 трудный час, чтобы выжить и ж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до другом уметь доро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 единении - сила, расц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Без любви единения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усть язык ваш не знает враж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усть ваш дом не узнает б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ведущий.      Всё рушится, всё падает во ть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д чёрным ураганом высел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, дай, Аллах, народу мо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 годину эту страшную терп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род наш не был баловнем судь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голод донимал нас и набе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о не свернули с праведной тро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, дай Аллах, нам не свернуть вов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головы летели наши в пр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огда мы с неприятелем сшиба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пламя гасло в наших очаг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о мы всегда нардом остав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навали и нашествия ч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навали наводнения и лав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о горской чести не роняли 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видетели и горы, и дол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ш край родимый, как ты дале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хлеб изгнанья в нашем горле ком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а, выдержать такое нелег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е выдержать, покрыть себя поз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ведущий.     Я пожил, я немало видел б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о что они в сравнении с той, что ны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Изгнанник я, и вот на старость л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 родным народом маюсь на чужб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же тускнеет свет в моих глаз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о через все страданья и сомн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Лишь об одном молю тебя, Аллах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роду моему пошли терп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озьми слова Кязима брат, возь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выстой в жизни под безумным гнё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ка нам хватит силы быть людь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ы навсегда останемся нар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Я слову своему не изменя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завещаю верность правде стро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а том стою. Пока ме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е понесут кладбищенской доро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ик.         Если камень сорвётся в ущель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тёмной пропасти сгинув нав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о ничто никогда возвращ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е сулит ему больше навер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, Аллах! Пусть мы также не камн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Если сам я дойти не смогу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о, молю тебя, - сделай хоть камн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о к родному верни очаг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ведущий.        Он читал Коран, а у его постели по очереди находились Канитат, дочь, внучки. Утром 14 марта Кязим попросил зеркало, посмотрел в него и сказал, что его час пришёл; отдал необходимые распоряжения, как должны поступить его близкие после того, как он уйдёт в иной мир. Не было никакой паники, он остовался сдержан и вменяем до конца. Попросил принести немного земли, понюхал её и сказал, что его следует похоронить там, где живут балкарцы. Потом попросил вытащить из-под себя подушку, что и сделала Шапий. Никто не верил, что это случится, но где-то около девяти утра он умер. Иссякла та вода, что суждено было ему исп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ведущий.       Кязима похоронили 15 марта 1945года, а рядом в тот же день опустили в могилу балкарского ребёнка. В этом тоже, если подумать, есть скрытый, неведомый нам смысл. Уходя в свой идеальный мир, поэт личным присутствием согрел душу малыша и сопроводил его туда, где Мункару и Накиру предстояло прочесть книгу их жизн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ведущий.       Так ушёл из жизни, как говорил К.Кулиев, «Золотая свирель» балкарской поэзии, но до сих пор живы его творения, и будет вечно гореть огонь его очага!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9:12:00Z</dcterms:created>
  <dc:creator>Зейтун</dc:creator>
  <dc:description/>
  <cp:keywords/>
  <dc:language>en-US</dc:language>
  <cp:lastModifiedBy>22</cp:lastModifiedBy>
  <dcterms:modified xsi:type="dcterms:W3CDTF">2018-02-19T09:12:00Z</dcterms:modified>
  <cp:revision>2</cp:revision>
  <dc:subject/>
  <dc:title>1ведущий</dc:title>
</cp:coreProperties>
</file>