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286160" y="7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50;top:12213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54036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0pt;width:332.7pt;height:227.3pt" coordorigin="3368,0" coordsize="6654,4546">
                <v:shape id="shape_0" stroked="t" o:allowincell="f" style="position:absolute;left:3368;top:-851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906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005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088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362560" y="-5403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851;top:-851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970020" cy="6024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2"/>
                            </w:tblGrid>
                            <w:tr>
                              <w:trPr/>
                              <w:tc>
                                <w:tcPr>
                                  <w:tcW w:w="625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 xml:space="preserve">«Спички-не  игрушки!»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Внеклассное мероприят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Провела во 2-ом классе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0.03.2013г. учитель   начальных  классов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Энеева Зуза Исрафиловн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474.4pt;mso-wrap-distance-left:0pt;mso-wrap-distance-right:9.35pt;mso-wrap-distance-top:0pt;mso-wrap-distance-bottom:0pt;margin-top:282.4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2"/>
                      </w:tblGrid>
                      <w:tr>
                        <w:trPr/>
                        <w:tc>
                          <w:tcPr>
                            <w:tcW w:w="6252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«Спички-не  игрушки!»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2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Внеклассное мероприят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2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2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Провела во 2-ом классе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20.03.2013г. учитель   начальных  классов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Энеева Зуза Исрафиловн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2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2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2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2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/>
        <w:t>«Не шути с огнём!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ать как положительную, так и отрицательную роль огня в жизни человек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/>
        <w:t>воспитывать людей, ориентированных на лучшие нравственные качества: мужество, находчивость, самоотверженность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(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ребус  /пожар/ ) </w:t>
      </w:r>
      <w:r>
        <w:rPr>
          <w:rFonts w:cs="Arial" w:ascii="Arial" w:hAnsi="Arial"/>
          <w:sz w:val="20"/>
          <w:szCs w:val="20"/>
        </w:rPr>
        <w:t>Как вы думаете, о чём мы будем сегодня вести разговор?</w:t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Плакат    Чтобы в ваш дом</w:t>
        <w:br/>
        <w:t xml:space="preserve">                                             Не пришла беда,</w:t>
        <w:br/>
        <w:t xml:space="preserve">                                             Будьте с огнем</w:t>
        <w:br/>
        <w:t xml:space="preserve">                                             Осторожны всегда!   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онь - одно из самых больших чудес природы, которым человек познакомился. Огонь дарил человеку тепло, свет, защищал от диких зверей. Он был великим помощником человека. О нём складывали легенды. Вот как говорится о значении огня в Легенде о Прометее.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Рассказ ученика) В давние времена, когда всем миром правил Зевс, люди, только-только расселившиеся на земле, были слабыми, бессильными, пугливыми. 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: люди не варили пищу, не грелись около огня. И была такая жизнь жалким существованием. Пожалел людей своим большим сердцем титан Прометей и смело нарушил запрет Зевса: не давать людям огня. Пробравшись во дворец, титан взял небольшую искру огня и, спрятав ее в пустом стебле тростника, принес людям на землю. 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, и титан Прометей искренне этому радовался. Он научил людей укрощать огонь, плавить медь, ковать оружие. Благодаря Прометею люди научились думать и, наверное, впервые почувствовали себя людьми.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огонь бывает разный -</w:t>
        <w:br/>
        <w:t xml:space="preserve">Бледно-жёлтый, ярко-красный, </w:t>
        <w:br/>
        <w:t xml:space="preserve">Синий или золотой. </w:t>
        <w:br/>
        <w:t>Очень добрый, очень злой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 долго перечислять, как помогает всем огонь и в быту и на производстве, но нужно всегда помнить, что неосторожное обращение с огнём может привести к беде. Давайте вспомнить стихотворение С.Маршака “Пожар”. (ученики инсценируют стихотворение)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ь на рынок уходила,</w:t>
        <w:br/>
        <w:t>Дочке Лене говорила:</w:t>
        <w:br/>
        <w:t>“Печку, Леночка, не тронь,</w:t>
        <w:br/>
        <w:t>Жжётся, Леночка, огонь!”</w:t>
        <w:br/>
        <w:t>Только мать сошла с крылечка,</w:t>
        <w:br/>
        <w:t>Лена села перед печкой.</w:t>
        <w:br/>
        <w:t>В топку красную глядит,</w:t>
        <w:br/>
        <w:t>А в печи огонь гудит:</w:t>
        <w:br/>
        <w:t>“Нынче в печке места мало,</w:t>
        <w:br/>
        <w:t>Разгуляться негде стало,</w:t>
        <w:br/>
        <w:t>Маме, Леночка, не верь,</w:t>
        <w:br/>
        <w:t>Приоткрой пошире дверь”.</w:t>
        <w:br/>
        <w:t>Приоткрыла дверцу Лена,</w:t>
        <w:br/>
        <w:t>Соскочил огонь с полена.</w:t>
        <w:br/>
        <w:t>Перед печкой выжег пол,</w:t>
        <w:br/>
        <w:t>Влез по скатерти на стол,</w:t>
        <w:br/>
        <w:t>Пробежал по стульям с треском,</w:t>
        <w:br/>
        <w:t>Вверх полез по занавескам,</w:t>
        <w:br/>
        <w:t>Стены дымом заволок,</w:t>
        <w:br/>
        <w:t>Лижет пол и потолок…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Леночка сделала не так?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ди научились добывать и сохранять огонь. Однако, выйдя из-под контроля человека, он превращается в страшное бедствие-пожар.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может быть опасен пожар?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го может возникнуть пожар?             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>Главные виновники пожара – люди.             Очень часто возникает по вине детей, от детской шалости.  Чтобы с вами не случилось беды, запомните эти правила: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грай, дружок, со спичкой!</w:t>
        <w:br/>
        <w:t xml:space="preserve">Помни ты: она мала, </w:t>
        <w:br/>
        <w:t>Но от спички-невелички</w:t>
        <w:br/>
        <w:t xml:space="preserve">Может дом сгореть дотла. </w:t>
        <w:br/>
        <w:t xml:space="preserve">Крепко помните, что спички – </w:t>
        <w:br/>
        <w:t xml:space="preserve">Не игрушка для ребят! 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чень большую опасность представляют собой костры, которые ребята разводят вблизи строений. Почему? (Ответы). Всем надо помнить, что вблизи любых строений запрещено разжигать костры, сжигать мусор или тополиный пух. Пожар возникает и из-за нарушений пожарной безопасности. Каждый пожар – это большое несчастье, большая беда. Поэтому всегда на страже день и ночь пожарные. (слайд 23)</w:t>
      </w:r>
      <w:r>
        <w:rPr>
          <w:rFonts w:cs="Arial" w:ascii="Arial" w:hAnsi="Arial"/>
          <w:vanish/>
          <w:sz w:val="20"/>
          <w:szCs w:val="20"/>
        </w:rPr>
        <w:t>страже день и ночь пожарные. Аные герои.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друг пожар возник, </w:t>
        <w:br/>
        <w:t xml:space="preserve">То звонить обязан вмиг, </w:t>
        <w:br/>
        <w:t>Как и всякий гражданин</w:t>
        <w:br/>
        <w:t xml:space="preserve">В часть к пожарным “01”.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 с залом: “Я - НЕ Я”. (Физминутка)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Я” - стоим. “Не Я” - приседаем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Дым столбом поднялся вдруг,</w:t>
        <w:br/>
        <w:t>Кто не выключил утюг?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расный отблеск пробежал,</w:t>
        <w:br/>
        <w:t>Кто со спичками играл?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ол и шкаф сгорели разом,</w:t>
        <w:br/>
        <w:t>Kто сушил белье над газом?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бежал пожар во двор,</w:t>
        <w:br/>
        <w:t>Это кто там жег костер?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олб огня чердак объял,</w:t>
        <w:br/>
        <w:t>Кто там спички зажигал?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мя прыгнуло в листву,</w:t>
        <w:br/>
        <w:t>Кто у дома жег траву?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то бросал в огонь при этом </w:t>
        <w:br/>
        <w:t>Незнакомые предметы?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/>
      </w:pPr>
      <w:r>
        <w:rPr>
          <w:rStyle w:val="StrongEmphasis"/>
          <w:rFonts w:cs="Arial" w:ascii="Arial" w:hAnsi="Arial"/>
          <w:sz w:val="20"/>
          <w:szCs w:val="20"/>
        </w:rPr>
        <w:t>Игра “Вызов по телефону пожарной команды</w:t>
      </w:r>
      <w:r>
        <w:rPr>
          <w:rFonts w:cs="Arial" w:ascii="Arial" w:hAnsi="Arial"/>
          <w:sz w:val="20"/>
          <w:szCs w:val="20"/>
        </w:rPr>
        <w:t xml:space="preserve"> ”</w:t>
      </w:r>
      <w:r>
        <w:rPr>
          <w:i/>
          <w:iCs/>
          <w:sz w:val="20"/>
          <w:szCs w:val="20"/>
        </w:rPr>
        <w:t xml:space="preserve">Задача каждой команды суметь грамотно сообщить о пожаре. </w:t>
      </w:r>
      <w:r>
        <w:rPr>
          <w:rFonts w:cs="Arial" w:ascii="Arial" w:hAnsi="Arial"/>
          <w:sz w:val="20"/>
          <w:szCs w:val="20"/>
        </w:rPr>
        <w:t xml:space="preserve">Ученик “звонит” по телефону в пожарную часть и докладывает диспетчеру пожарной части, что случилось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ывает адрес, где горит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й номер телефон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ю фамилию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аком этаже горит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лучше подъехать к дому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подъездов в доме.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это нужно сообщить быстро, без запинок. Запомните правило одно: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друг увидишь дым, </w:t>
        <w:br/>
        <w:t xml:space="preserve">Что-то загорается, </w:t>
        <w:br/>
        <w:t>Позвони по 01</w:t>
        <w:br/>
        <w:t xml:space="preserve">Сразу всё уладится.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жите, почему профессия пожарных героическая? А какие награды получают пожарные при тушении пожара? Героев награждают медалями за “Отвагу”, “За спасение погибших”, орденом Мужества, “За заслуги перед Отечеством” </w:t>
      </w:r>
    </w:p>
    <w:p>
      <w:pPr>
        <w:pStyle w:val="Style18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Что советуют пожарные каждому из вас:</w:t>
      </w:r>
    </w:p>
    <w:tbl>
      <w:tblPr>
        <w:tblW w:w="640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7"/>
        <w:gridCol w:w="3210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о с огнем не осторожен, </w:t>
              <w:br/>
              <w:t xml:space="preserve">У того пожар возможен, </w:t>
              <w:br/>
              <w:t xml:space="preserve">Дети, помните о том, </w:t>
              <w:br/>
              <w:t xml:space="preserve">Что нельзя шалить с огнем! </w:t>
              <w:br/>
              <w:t xml:space="preserve">Если младшие сестрички </w:t>
              <w:br/>
              <w:t xml:space="preserve">Зажигают дома спички, </w:t>
              <w:br/>
              <w:t xml:space="preserve">Что, ты должен предпринять? – </w:t>
              <w:br/>
              <w:t>Сразу спички те отнять!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калился, если вдруг, </w:t>
              <w:br/>
              <w:t xml:space="preserve">Электрический утюг, </w:t>
              <w:br/>
              <w:t>Что должны вы сделать, детки?</w:t>
              <w:br/>
              <w:t xml:space="preserve">Вынуть вилку из розетки. </w:t>
              <w:br/>
              <w:t xml:space="preserve">Ты звонить обязан вмиг, </w:t>
              <w:br/>
              <w:t>Знает каждый гражданин</w:t>
              <w:br/>
              <w:t xml:space="preserve">Ты звонить обязан вмиг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арную по 01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забывай! </w:t>
        <w:br/>
        <w:t>Пожар беда большая!</w:t>
        <w:br/>
        <w:t xml:space="preserve">Безопасность соблюдай, </w:t>
        <w:br/>
        <w:t>Всем об этом сообщай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u w:val="single"/>
        </w:rPr>
        <w:t>Чтец 1</w:t>
      </w:r>
      <w:r>
        <w:rPr>
          <w:rFonts w:cs="Arial" w:ascii="Arial" w:hAnsi="Arial"/>
          <w:sz w:val="20"/>
          <w:szCs w:val="20"/>
        </w:rPr>
        <w:t xml:space="preserve"> Видишь, младшая сестричка</w:t>
        <w:br/>
        <w:t>Зажигает дома спички.</w:t>
        <w:br/>
        <w:t xml:space="preserve">Что ты можешь предпринять? </w:t>
        <w:br/>
        <w:t>Спички можешь ты забрать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u w:val="single"/>
        </w:rPr>
        <w:t>Чтец 2</w:t>
      </w:r>
      <w:r>
        <w:rPr>
          <w:rFonts w:cs="Arial" w:ascii="Arial" w:hAnsi="Arial"/>
          <w:sz w:val="20"/>
          <w:szCs w:val="20"/>
        </w:rPr>
        <w:t xml:space="preserve"> Ленту гладила Анюта и увидела подруг,</w:t>
        <w:br/>
        <w:t>Отвлеклась на 3 минутки и забыла про утюг,</w:t>
        <w:br/>
        <w:t>Тут уж дело не до шутки, вот что значит 3 минутки,</w:t>
        <w:br/>
        <w:t>Ленты нет, кругом угар, чуть не сделался пожар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u w:val="single"/>
        </w:rPr>
        <w:t>Чтец 3</w:t>
      </w:r>
      <w:r>
        <w:rPr>
          <w:rFonts w:cs="Arial" w:ascii="Arial" w:hAnsi="Arial"/>
          <w:sz w:val="20"/>
          <w:szCs w:val="20"/>
        </w:rPr>
        <w:t xml:space="preserve"> Не разжигай, </w:t>
        <w:br/>
        <w:t>Ты костра возле сарая.</w:t>
        <w:br/>
        <w:t xml:space="preserve">Для построек и людей, </w:t>
        <w:br/>
        <w:t>Может быть беда большая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u w:val="single"/>
        </w:rPr>
        <w:t>Чтец 4</w:t>
      </w:r>
      <w:r>
        <w:rPr>
          <w:rFonts w:cs="Arial" w:ascii="Arial" w:hAnsi="Arial"/>
          <w:sz w:val="20"/>
          <w:szCs w:val="20"/>
        </w:rPr>
        <w:t xml:space="preserve"> Смазка, газ, бензин! </w:t>
        <w:br/>
        <w:t>Быть нельзя огню вблизи.</w:t>
        <w:br/>
        <w:t>О них ведь не напрасно</w:t>
        <w:br/>
        <w:t xml:space="preserve">Говорят: </w:t>
      </w:r>
      <w:r>
        <w:rPr>
          <w:rStyle w:val="StrongEmphasis"/>
          <w:rFonts w:cs="Arial" w:ascii="Arial" w:hAnsi="Arial"/>
          <w:sz w:val="20"/>
          <w:szCs w:val="20"/>
        </w:rPr>
        <w:t>«Огнеопасно»!</w:t>
      </w:r>
      <w:r>
        <w:rPr>
          <w:rFonts w:cs="Arial" w:ascii="Arial" w:hAnsi="Arial"/>
          <w:sz w:val="20"/>
          <w:szCs w:val="20"/>
        </w:rPr>
        <w:t>- (</w:t>
      </w:r>
      <w:r>
        <w:rPr>
          <w:rStyle w:val="Emphasis"/>
          <w:rFonts w:cs="Arial" w:ascii="Arial" w:hAnsi="Arial"/>
          <w:sz w:val="20"/>
          <w:szCs w:val="20"/>
        </w:rPr>
        <w:t>вместе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u w:val="single"/>
        </w:rPr>
        <w:t>Чтец 1</w:t>
      </w:r>
      <w:r>
        <w:rPr>
          <w:rFonts w:cs="Arial" w:ascii="Arial" w:hAnsi="Arial"/>
          <w:sz w:val="20"/>
          <w:szCs w:val="20"/>
        </w:rPr>
        <w:t xml:space="preserve"> Этот дядя не жалеет, что в лесу окурок тлеет…</w:t>
        <w:br/>
        <w:t>На такого дядю глядя, мы ребята скажем речь:</w:t>
        <w:br/>
        <w:t>«Как же Вам не стыдно, дядя? Лес нам надо уберечь»!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u w:val="single"/>
        </w:rPr>
        <w:t>Чтец 2</w:t>
      </w:r>
      <w:r>
        <w:rPr>
          <w:rFonts w:cs="Arial" w:ascii="Arial" w:hAnsi="Arial"/>
          <w:sz w:val="20"/>
          <w:szCs w:val="20"/>
        </w:rPr>
        <w:t xml:space="preserve"> Не забывай – </w:t>
        <w:br/>
        <w:t>Фейерверки не игрушки.</w:t>
        <w:br/>
        <w:t xml:space="preserve">Ведь пожар случиться может </w:t>
        <w:br/>
        <w:t>И от праздничной хлопушки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u w:val="single"/>
        </w:rPr>
        <w:t>Чтец 3</w:t>
      </w:r>
      <w:r>
        <w:rPr>
          <w:rFonts w:cs="Arial" w:ascii="Arial" w:hAnsi="Arial"/>
          <w:sz w:val="20"/>
          <w:szCs w:val="20"/>
        </w:rPr>
        <w:t xml:space="preserve"> Чтоб была приятной встреча, </w:t>
        <w:br/>
        <w:t>Осторожней ты жги свечи!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u w:val="single"/>
        </w:rPr>
        <w:t>Чтец 4</w:t>
      </w:r>
      <w:r>
        <w:rPr>
          <w:rFonts w:cs="Arial" w:ascii="Arial" w:hAnsi="Arial"/>
          <w:sz w:val="20"/>
          <w:szCs w:val="20"/>
        </w:rPr>
        <w:t xml:space="preserve"> Ну, а если все же вдруг,</w:t>
        <w:br/>
        <w:t>Запылает все вокруг,</w:t>
        <w:br/>
        <w:t xml:space="preserve">Зря секунды не теряй, </w:t>
        <w:br/>
        <w:t>К телефону подбегай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u w:val="single"/>
        </w:rPr>
        <w:t>Чтец 5</w:t>
      </w:r>
      <w:r>
        <w:rPr>
          <w:rFonts w:cs="Arial" w:ascii="Arial" w:hAnsi="Arial"/>
          <w:sz w:val="20"/>
          <w:szCs w:val="20"/>
        </w:rPr>
        <w:t xml:space="preserve"> Помни, каждый гражданин, </w:t>
        <w:br/>
        <w:t>Главный номер-01,</w:t>
      </w:r>
      <w:r>
        <w:rPr>
          <w:rStyle w:val="Emphasis"/>
          <w:rFonts w:cs="Arial" w:ascii="Arial" w:hAnsi="Arial"/>
          <w:sz w:val="20"/>
          <w:szCs w:val="20"/>
        </w:rPr>
        <w:t>(вместе)</w:t>
      </w:r>
      <w:r>
        <w:rPr>
          <w:rFonts w:cs="Arial" w:ascii="Arial" w:hAnsi="Arial"/>
          <w:sz w:val="20"/>
          <w:szCs w:val="20"/>
        </w:rPr>
        <w:br/>
        <w:t xml:space="preserve">Панику не поднимай, </w:t>
        <w:br/>
        <w:t>Адрес сразу сообщай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u w:val="single"/>
        </w:rPr>
        <w:t>Чтец 1</w:t>
      </w:r>
      <w:r>
        <w:rPr>
          <w:rFonts w:cs="Arial" w:ascii="Arial" w:hAnsi="Arial"/>
          <w:sz w:val="20"/>
          <w:szCs w:val="20"/>
        </w:rPr>
        <w:t xml:space="preserve"> Закрой все двери по пути - </w:t>
        <w:br/>
        <w:t>Огню дорогу прегради.</w:t>
        <w:br/>
        <w:t xml:space="preserve">А чтоб от дыма вам не сгинуть, </w:t>
        <w:br/>
        <w:t>Платок сырой на нос накинуть!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u w:val="single"/>
        </w:rPr>
        <w:t>Чтец 2</w:t>
      </w:r>
      <w:r>
        <w:rPr>
          <w:rFonts w:cs="Arial" w:ascii="Arial" w:hAnsi="Arial"/>
          <w:sz w:val="20"/>
          <w:szCs w:val="20"/>
        </w:rPr>
        <w:t xml:space="preserve">  Убегая от пожара,</w:t>
        <w:br/>
        <w:t>Всех о нем предупреди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u w:val="single"/>
        </w:rPr>
        <w:t>Чтец 3</w:t>
      </w:r>
      <w:r>
        <w:rPr>
          <w:rFonts w:cs="Arial" w:ascii="Arial" w:hAnsi="Arial"/>
          <w:sz w:val="20"/>
          <w:szCs w:val="20"/>
        </w:rPr>
        <w:t xml:space="preserve">  Когда огнем этаж охвачен,</w:t>
        <w:br/>
        <w:t>кнопку лифта ты не жми,</w:t>
        <w:br/>
        <w:t xml:space="preserve">А по ступенькам вниз беги. 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u w:val="single"/>
        </w:rPr>
        <w:t>Чтец 4</w:t>
      </w:r>
      <w:r>
        <w:rPr>
          <w:rFonts w:cs="Arial" w:ascii="Arial" w:hAnsi="Arial"/>
          <w:sz w:val="20"/>
          <w:szCs w:val="20"/>
        </w:rPr>
        <w:t xml:space="preserve">  Навсегда запомни это -</w:t>
        <w:br/>
        <w:t xml:space="preserve">Правила важны на свете! </w:t>
        <w:br/>
        <w:t>Жизнь берегите! Нам поверьте!</w:t>
        <w:br/>
        <w:t>Ведь играть нельзя со смертью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u w:val="single"/>
        </w:rPr>
        <w:t>Чтец 5</w:t>
      </w:r>
      <w:r>
        <w:rPr>
          <w:rFonts w:cs="Arial" w:ascii="Arial" w:hAnsi="Arial"/>
          <w:sz w:val="20"/>
          <w:szCs w:val="20"/>
        </w:rPr>
        <w:t xml:space="preserve">  При пожаре, при пожаре </w:t>
        <w:br/>
        <w:t>Знает каждый гражданин:</w:t>
        <w:br/>
        <w:t xml:space="preserve">При пожаре, при пожаре </w:t>
        <w:br/>
      </w:r>
      <w:r>
        <w:rPr>
          <w:rStyle w:val="StrongEmphasis"/>
          <w:rFonts w:cs="Arial" w:ascii="Arial" w:hAnsi="Arial"/>
          <w:sz w:val="20"/>
          <w:szCs w:val="20"/>
        </w:rPr>
        <w:t>Набирают «Ноль - один»</w:t>
      </w:r>
      <w:r>
        <w:rPr>
          <w:rFonts w:cs="Arial" w:ascii="Arial" w:hAnsi="Arial"/>
          <w:sz w:val="20"/>
          <w:szCs w:val="20"/>
        </w:rPr>
        <w:t xml:space="preserve">! </w:t>
      </w:r>
      <w:r>
        <w:rPr>
          <w:rStyle w:val="Emphasis"/>
          <w:rFonts w:cs="Arial" w:ascii="Arial" w:hAnsi="Arial"/>
          <w:sz w:val="20"/>
          <w:szCs w:val="20"/>
        </w:rPr>
        <w:t>(вместе)</w:t>
      </w:r>
    </w:p>
    <w:p>
      <w:pPr>
        <w:pStyle w:val="Style18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Тест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аточный материал для ребят- </w:t>
      </w:r>
      <w:r>
        <w:rPr>
          <w:rFonts w:cs="Arial" w:ascii="Arial" w:hAnsi="Arial"/>
          <w:b/>
          <w:bCs/>
          <w:sz w:val="20"/>
          <w:szCs w:val="20"/>
        </w:rPr>
        <w:t>памятки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280" w:after="7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1:00Z</dcterms:created>
  <dc:creator>USER</dc:creator>
  <dc:description/>
  <cp:keywords/>
  <dc:language>en-US</dc:language>
  <cp:lastModifiedBy>учитель</cp:lastModifiedBy>
  <cp:lastPrinted>2013-03-21T13:42:00Z</cp:lastPrinted>
  <dcterms:modified xsi:type="dcterms:W3CDTF">2013-03-21T10:43:00Z</dcterms:modified>
  <cp:revision>3</cp:revision>
  <dc:subject> Внеклассное мероприятие.</dc:subject>
  <dc:title>«Спички-не  игрушки!»        </dc:title>
</cp:coreProperties>
</file>