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714490" cy="1033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018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764"/>
        <w:gridCol w:w="1785"/>
        <w:gridCol w:w="2570"/>
      </w:tblGrid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лушивать отчеты классных руководителей, социального педагога, педагога – психолога и др. специалистов по организации нравственного и правового воспитания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ть участие в подготовке и проведении классных часов и других внеклассных мероприятий по вопросам повышения правовых знаний учащихся и профилактики правонарушений и преступлений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10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ая работа с учащимися, требующими особого контроля: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беседы с каждым из учащихся, выяснить их проблемы в учебе и жизни. Принимать меры по оказанию посильной помощи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кать «трудных» учащихся к профилактике правонарушений и преступлений среди учащихся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ывать помощь в трудоустройстве и дальнейшем продолжении получения среднего образования выпускниками школы, особенно состоящими на учете в КДН, ОДН, подросткам из неблагополучных и малообеспеченных семей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</w:t>
            </w:r>
          </w:p>
        </w:tc>
      </w:tr>
      <w:tr>
        <w:trPr/>
        <w:tc>
          <w:tcPr>
            <w:tcW w:w="110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родителями «трудных» учащихся и неблагополучными семьями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о посещать на дому родителей «трудных» подростков, неблагополучные семьи с целью: а) изучения условий жизни детей в семье; б) проведения бесед с родителями о воспитании в семье; в) выявления интересов, потребностей, отклонений в поведении детей и подростков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работу через районные   организации по оказанию социальной защиты и помощи детям и семьям по охране жизни и здоровья детей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22</cp:lastModifiedBy>
  <cp:lastPrinted>1995-11-21T17:41:00Z</cp:lastPrinted>
  <dcterms:modified xsi:type="dcterms:W3CDTF">2019-11-19T11:26:00Z</dcterms:modified>
  <cp:revision>2</cp:revision>
  <dc:subject/>
  <dc:title/>
</cp:coreProperties>
</file>