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tabs>
          <w:tab w:val="clear" w:pos="708"/>
          <w:tab w:val="left" w:pos="7646" w:leader="none"/>
        </w:tabs>
        <w:rPr/>
      </w:pPr>
      <w:r>
        <w:rPr/>
        <w:t>«Согласована»</w:t>
        <w:tab/>
        <w:t>«Утверждаю»</w:t>
      </w:r>
    </w:p>
    <w:p>
      <w:pPr>
        <w:pStyle w:val="23"/>
        <w:shd w:fill="auto" w:val="clear"/>
        <w:tabs>
          <w:tab w:val="clear" w:pos="708"/>
          <w:tab w:val="left" w:pos="6298" w:leader="none"/>
        </w:tabs>
        <w:rPr/>
      </w:pPr>
      <w:r>
        <w:rPr/>
        <w:t>с Управляющим Советом                       Директор МКОУ СОШ с.п.Хушто-Сырт</w:t>
        <w:tab/>
      </w:r>
    </w:p>
    <w:p>
      <w:pPr>
        <w:pStyle w:val="23"/>
        <w:shd w:fill="auto" w:val="clear"/>
        <w:rPr/>
      </w:pPr>
      <w:r>
        <w:rPr/>
        <w:t>Протокол № 1                                                     ------------------------/Кожаков М.М./</w:t>
      </w:r>
    </w:p>
    <w:p>
      <w:pPr>
        <w:pStyle w:val="23"/>
        <w:shd w:fill="auto" w:val="clear"/>
        <w:tabs>
          <w:tab w:val="clear" w:pos="708"/>
          <w:tab w:val="left" w:pos="7301" w:leader="none"/>
        </w:tabs>
        <w:rPr/>
      </w:pPr>
      <w:r>
        <w:rPr/>
        <w:t>от 02.08.2016г.                                                      приказ №1 от 31.08.2016г.</w:t>
      </w:r>
    </w:p>
    <w:p>
      <w:pPr>
        <w:pStyle w:val="24"/>
        <w:shd w:fill="auto" w:val="clear"/>
        <w:spacing w:before="0" w:after="279"/>
        <w:ind w:left="180" w:hanging="0"/>
        <w:rPr/>
      </w:pPr>
      <w:r>
        <w:rPr/>
      </w:r>
    </w:p>
    <w:p>
      <w:pPr>
        <w:pStyle w:val="24"/>
        <w:shd w:fill="auto" w:val="clear"/>
        <w:spacing w:before="0" w:after="279"/>
        <w:ind w:left="180" w:hanging="0"/>
        <w:rPr/>
      </w:pPr>
      <w:r>
        <w:rPr/>
      </w:r>
    </w:p>
    <w:p>
      <w:pPr>
        <w:pStyle w:val="24"/>
        <w:shd w:fill="auto" w:val="clear"/>
        <w:spacing w:before="0" w:after="279"/>
        <w:ind w:left="180" w:hanging="0"/>
        <w:rPr/>
      </w:pPr>
      <w:r>
        <w:rPr/>
        <w:t>ПРОГРАММА РАЗВИТИЯ</w:t>
        <w:br/>
        <w:t>ВОСПИТАНИЯ</w:t>
      </w:r>
    </w:p>
    <w:p>
      <w:pPr>
        <w:pStyle w:val="24"/>
        <w:shd w:fill="auto" w:val="clear"/>
        <w:spacing w:lineRule="exact" w:line="540" w:before="0" w:after="379"/>
        <w:ind w:left="180" w:hanging="0"/>
        <w:rPr/>
      </w:pPr>
      <w:r>
        <w:rPr/>
        <w:t>МКОУ СОШ с.п.Хушто-Сырт</w:t>
      </w:r>
    </w:p>
    <w:p>
      <w:pPr>
        <w:pStyle w:val="24"/>
        <w:shd w:fill="auto" w:val="clear"/>
        <w:spacing w:lineRule="exact" w:line="540" w:before="0" w:after="1694"/>
        <w:ind w:left="180" w:hanging="0"/>
        <w:rPr/>
      </w:pPr>
      <w:r>
        <w:rPr/>
        <w:t>на 2016-2020 годы</w:t>
      </w:r>
    </w:p>
    <w:p>
      <w:pPr>
        <w:pStyle w:val="23"/>
        <w:shd w:fill="auto" w:val="clear"/>
        <w:spacing w:lineRule="exact" w:line="682"/>
        <w:ind w:right="180" w:hanging="0"/>
        <w:jc w:val="right"/>
        <w:rPr/>
      </w:pPr>
      <w:r>
        <w:rPr/>
        <w:t>Принята</w:t>
        <w:br/>
        <w:t>педагогическим советом</w:t>
        <w:br/>
        <w:t xml:space="preserve">(протокол № 1  от «30» </w:t>
      </w:r>
      <w:r>
        <w:rPr>
          <w:rStyle w:val="1"/>
        </w:rPr>
        <w:t>августа</w:t>
      </w:r>
      <w:r>
        <w:rPr/>
        <w:t xml:space="preserve"> 2016 года)</w:t>
      </w:r>
    </w:p>
    <w:p>
      <w:pPr>
        <w:pStyle w:val="23"/>
        <w:shd w:fill="auto" w:val="clear"/>
        <w:spacing w:lineRule="exact" w:line="682"/>
        <w:ind w:right="1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7415</wp:posOffset>
                </wp:positionH>
                <wp:positionV relativeFrom="paragraph">
                  <wp:posOffset>204470</wp:posOffset>
                </wp:positionV>
                <wp:extent cx="5944870" cy="14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33"/>
                              <w:gridCol w:w="6816"/>
                              <w:gridCol w:w="6"/>
                            </w:tblGrid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 w:before="0" w:after="60"/>
                                    <w:ind w:left="140" w:hanging="0"/>
                                    <w:rPr>
                                      <w:rStyle w:val="105pt"/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  <w:bookmarkStart w:id="0" w:name="bookmark0"/>
                                  <w:bookmarkStart w:id="1" w:name="bookmark0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spacing w:lineRule="exact" w:line="210" w:before="0" w:after="6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 w:before="60" w:after="20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3" w:before="0" w:after="20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«Программа развития воспитания в МКОУ СОШ с.п.Хушто-</w:t>
                                    <w:br/>
                                    <w:t>Сырт на 2016-2020 го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 w:before="0" w:after="60"/>
                                    <w:ind w:left="140" w:hanging="0"/>
                                    <w:rPr>
                                      <w:rStyle w:val="105pt"/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 w:before="0" w:after="6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sz w:val="24"/>
                                      <w:szCs w:val="24"/>
                                    </w:rPr>
                                    <w:t>Заказч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 w:before="60" w:after="20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09" w:leader="none"/>
                                    </w:tabs>
                                    <w:snapToGrid w:val="false"/>
                                    <w:spacing w:lineRule="exact" w:line="210" w:before="0" w:after="60"/>
                                    <w:ind w:left="140" w:hanging="0"/>
                                    <w:rPr>
                                      <w:rStyle w:val="105pt1"/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409" w:leader="none"/>
                                    </w:tabs>
                                    <w:spacing w:lineRule="exact" w:line="210" w:before="0" w:after="6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Совет образовательного учреж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409" w:leader="none"/>
                                    </w:tabs>
                                    <w:spacing w:lineRule="exact" w:line="210" w:before="6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Совет родител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8" w:hRule="exact"/>
                              </w:trPr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 w:before="0" w:after="60"/>
                                    <w:ind w:left="140" w:hanging="0"/>
                                    <w:rPr>
                                      <w:rStyle w:val="105pt"/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 w:before="0" w:after="6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sz w:val="24"/>
                                      <w:szCs w:val="24"/>
                                    </w:rPr>
                                    <w:t>Разработч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 w:before="60" w:after="20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409" w:leader="none"/>
                                    </w:tabs>
                                    <w:snapToGrid w:val="false"/>
                                    <w:spacing w:lineRule="exact" w:line="259" w:before="0" w:after="0"/>
                                    <w:ind w:left="500" w:hanging="360"/>
                                    <w:rPr>
                                      <w:rStyle w:val="105pt1"/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409" w:leader="none"/>
                                    </w:tabs>
                                    <w:spacing w:lineRule="exact" w:line="259" w:before="0" w:after="0"/>
                                    <w:ind w:left="500" w:hanging="360"/>
                                    <w:rPr>
                                      <w:rStyle w:val="105pt1"/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Тебаева Роза Магомедовна</w:t>
                                  </w:r>
                                  <w:r>
                                    <w:rPr>
                                      <w:rStyle w:val="105pt1"/>
                                      <w:rFonts w:eastAsia="Calibri" w:cs="Calibri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-</w:t>
                                  </w:r>
                                  <w:r>
                                    <w:rPr>
                                      <w:rStyle w:val="105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- заместитель директора по воспитательной работе МКОУ СОШ с.Хушто-Сыр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409" w:leader="none"/>
                                    </w:tabs>
                                    <w:spacing w:lineRule="exact" w:line="259" w:before="0" w:after="0"/>
                                    <w:ind w:left="500" w:hanging="360"/>
                                    <w:rPr>
                                      <w:rStyle w:val="105pt1"/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Калабекова Шамкыз Жабраиловна - заместитель директора по воспитательной работе МКОУ СОШ с.Хушто-Сырт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409" w:leader="none"/>
                                    </w:tabs>
                                    <w:spacing w:lineRule="exact" w:line="259" w:before="0" w:after="0"/>
                                    <w:ind w:left="500" w:hanging="360"/>
                                    <w:rPr>
                                      <w:rStyle w:val="105pt1"/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Кожашева Лейля Борисовна-учитель обществозна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409" w:leader="none"/>
                                    </w:tabs>
                                    <w:spacing w:lineRule="exact" w:line="259" w:before="0" w:after="0"/>
                                    <w:ind w:left="500" w:hanging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rFonts w:eastAsia="Calibri"/>
                                    </w:rPr>
                                    <w:t>Шахмурзаева Аслижан Хамидовна-руководительМО классных руковод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5" w:hRule="exact"/>
                              </w:trPr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6"/>
                                    <w:ind w:left="140" w:hanging="0"/>
                                    <w:rPr>
                                      <w:rStyle w:val="105pt"/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6"/>
                                    <w:ind w:left="140" w:hanging="0"/>
                                    <w:rPr>
                                      <w:rStyle w:val="105pt"/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6"/>
                                    <w:ind w:left="140" w:hanging="0"/>
                                    <w:rPr>
                                      <w:rStyle w:val="105pt"/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6"/>
                                    <w:ind w:left="140" w:hanging="0"/>
                                    <w:rPr>
                                      <w:rStyle w:val="105pt"/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6" w:before="0" w:after="20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sz w:val="24"/>
                                      <w:szCs w:val="24"/>
                                    </w:rPr>
                                    <w:t>Нормативно-</w:t>
                                    <w:br/>
                                    <w:t>правовая основа</w:t>
                                    <w:br/>
                                    <w:t>разработки</w:t>
                                    <w:br/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ституция Российской Федерации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венция о правах ребёнка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кон РФ «Об основных гарантиях прав ребёнка»;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каз Президента Российской Федерации от 12.05.2009 № 537 «О         стратегии национальной безопасности Российской Федерации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 2020 года»;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каз Президента Российской Федерации от 07.05.2012 № 599 «О мерах по реализации государственной политики в области 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ния и науки»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деральный закон «Об образовании в Российской Федерации» от 29.12.2012 № 273-ФЗ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поряжение Правительства Российской Федерации от 15.05.2013   № 792-р об утверждении государственной программы Российской Федерации «Развитие образование» на 2013-2020 годы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аспоряжение Правительства Российской Федерации от 4          сентября2014 г. № 1726-р, утверждающим Концепцию 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я дополнительного образования детей;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нитарно-эпидемиологические требования к условиям организации обучения в общеобразовательных учреждениях (Сан ПИН 2.4.2.2821-10);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грамма «Патриотическое воспитание граждан Российской Феде-рации на 2016-2020 гг.»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ав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 w:before="180" w:after="200"/>
                                    <w:ind w:left="5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0" w:hRule="atLeast"/>
                              </w:trPr>
                              <w:tc>
                                <w:tcPr>
                                  <w:tcW w:w="2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4" w:before="0" w:after="200"/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4" w:before="0" w:after="200"/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1.15pt;mso-wrap-distance-left:0pt;mso-wrap-distance-right:0pt;mso-wrap-distance-top:0pt;mso-wrap-distance-bottom:0pt;margin-top:16.1pt;mso-position-vertical-relative:text;margin-left:71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33"/>
                        <w:gridCol w:w="6816"/>
                        <w:gridCol w:w="6"/>
                      </w:tblGrid>
                      <w:tr>
                        <w:trPr>
                          <w:trHeight w:val="860" w:hRule="exact"/>
                        </w:trPr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 w:before="0" w:after="60"/>
                              <w:ind w:left="140" w:hanging="0"/>
                              <w:rPr>
                                <w:rStyle w:val="105pt"/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  <w:bookmarkStart w:id="2" w:name="bookmark0"/>
                            <w:bookmarkStart w:id="3" w:name="bookmark0"/>
                            <w:bookmarkEnd w:id="3"/>
                          </w:p>
                          <w:p>
                            <w:pPr>
                              <w:pStyle w:val="Normal"/>
                              <w:spacing w:lineRule="exact" w:line="210" w:before="0" w:after="6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210" w:before="60" w:after="20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sz w:val="24"/>
                                <w:szCs w:val="24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6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3" w:before="0" w:after="20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1"/>
                                <w:rFonts w:eastAsia="Calibri"/>
                                <w:sz w:val="24"/>
                                <w:szCs w:val="24"/>
                              </w:rPr>
                              <w:t>«Программа развития воспитания в МКОУ СОШ с.п.Хушто-</w:t>
                              <w:br/>
                              <w:t>Сырт на 2016-2020 год»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 w:before="0" w:after="60"/>
                              <w:ind w:left="140" w:hanging="0"/>
                              <w:rPr>
                                <w:rStyle w:val="105pt"/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 w:before="0" w:after="6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sz w:val="24"/>
                                <w:szCs w:val="24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spacing w:lineRule="exact" w:line="210" w:before="60" w:after="20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sz w:val="24"/>
                                <w:szCs w:val="24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6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09" w:leader="none"/>
                              </w:tabs>
                              <w:snapToGrid w:val="false"/>
                              <w:spacing w:lineRule="exact" w:line="210" w:before="0" w:after="60"/>
                              <w:ind w:left="140" w:hanging="0"/>
                              <w:rPr>
                                <w:rStyle w:val="105pt1"/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409" w:leader="none"/>
                              </w:tabs>
                              <w:spacing w:lineRule="exact" w:line="210" w:before="0" w:after="6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1"/>
                                <w:rFonts w:eastAsia="Calibri"/>
                                <w:sz w:val="24"/>
                                <w:szCs w:val="24"/>
                              </w:rPr>
                              <w:t>Совет образовательного учрежд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409" w:leader="none"/>
                              </w:tabs>
                              <w:spacing w:lineRule="exact" w:line="210" w:before="6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1"/>
                                <w:rFonts w:eastAsia="Calibri"/>
                                <w:sz w:val="24"/>
                                <w:szCs w:val="24"/>
                              </w:rPr>
                              <w:t>Совет родителей.</w:t>
                            </w:r>
                          </w:p>
                        </w:tc>
                      </w:tr>
                      <w:tr>
                        <w:trPr>
                          <w:trHeight w:val="2118" w:hRule="exact"/>
                        </w:trPr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 w:before="0" w:after="60"/>
                              <w:ind w:left="140" w:hanging="0"/>
                              <w:rPr>
                                <w:rStyle w:val="105pt"/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 w:before="0" w:after="6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sz w:val="24"/>
                                <w:szCs w:val="24"/>
                              </w:rPr>
                              <w:t>Разработчики</w:t>
                            </w:r>
                          </w:p>
                          <w:p>
                            <w:pPr>
                              <w:pStyle w:val="Normal"/>
                              <w:spacing w:lineRule="exact" w:line="210" w:before="60" w:after="20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sz w:val="24"/>
                                <w:szCs w:val="24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6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409" w:leader="none"/>
                              </w:tabs>
                              <w:snapToGrid w:val="false"/>
                              <w:spacing w:lineRule="exact" w:line="259" w:before="0" w:after="0"/>
                              <w:ind w:left="500" w:hanging="360"/>
                              <w:rPr>
                                <w:rStyle w:val="105pt1"/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409" w:leader="none"/>
                              </w:tabs>
                              <w:spacing w:lineRule="exact" w:line="259" w:before="0" w:after="0"/>
                              <w:ind w:left="500" w:hanging="360"/>
                              <w:rPr>
                                <w:rStyle w:val="105pt1"/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Style w:val="105pt1"/>
                                <w:rFonts w:eastAsia="Calibri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Тебаева Роза Магомедовна</w:t>
                            </w:r>
                            <w:r>
                              <w:rPr>
                                <w:rStyle w:val="105pt1"/>
                                <w:rFonts w:eastAsia="Calibri" w:cs="Calibri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-</w:t>
                            </w:r>
                            <w:r>
                              <w:rPr>
                                <w:rStyle w:val="105pt1"/>
                                <w:rFonts w:eastAsia="Calibri"/>
                                <w:sz w:val="24"/>
                                <w:szCs w:val="24"/>
                              </w:rPr>
                              <w:t>- заместитель директора по воспитательной работе МКОУ СОШ с.Хушто-Сыр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409" w:leader="none"/>
                              </w:tabs>
                              <w:spacing w:lineRule="exact" w:line="259" w:before="0" w:after="0"/>
                              <w:ind w:left="500" w:hanging="360"/>
                              <w:rPr>
                                <w:rStyle w:val="105pt1"/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Style w:val="105pt1"/>
                                <w:rFonts w:eastAsia="Calibri"/>
                                <w:sz w:val="24"/>
                                <w:szCs w:val="24"/>
                              </w:rPr>
                              <w:t>Калабекова Шамкыз Жабраиловна - заместитель директора по воспитательной работе МКОУ СОШ с.Хушто-Сырт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409" w:leader="none"/>
                              </w:tabs>
                              <w:spacing w:lineRule="exact" w:line="259" w:before="0" w:after="0"/>
                              <w:ind w:left="500" w:hanging="360"/>
                              <w:rPr>
                                <w:rStyle w:val="105pt1"/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Style w:val="105pt1"/>
                                <w:rFonts w:eastAsia="Calibri"/>
                                <w:sz w:val="24"/>
                                <w:szCs w:val="24"/>
                              </w:rPr>
                              <w:t>Кожашева Лейля Борисовна-учитель обществозн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409" w:leader="none"/>
                              </w:tabs>
                              <w:spacing w:lineRule="exact" w:line="259" w:before="0" w:after="0"/>
                              <w:ind w:left="50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1"/>
                                <w:rFonts w:eastAsia="Calibri"/>
                              </w:rPr>
                              <w:t>Шахмурзаева Аслижан Хамидовна-руководительМО классных руководителей</w:t>
                            </w:r>
                          </w:p>
                        </w:tc>
                      </w:tr>
                      <w:tr>
                        <w:trPr>
                          <w:trHeight w:val="6245" w:hRule="exact"/>
                        </w:trPr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6"/>
                              <w:ind w:left="140" w:hanging="0"/>
                              <w:rPr>
                                <w:rStyle w:val="105pt"/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6"/>
                              <w:ind w:left="140" w:hanging="0"/>
                              <w:rPr>
                                <w:rStyle w:val="105pt"/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6"/>
                              <w:ind w:left="140" w:hanging="0"/>
                              <w:rPr>
                                <w:rStyle w:val="105pt"/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6"/>
                              <w:ind w:left="140" w:hanging="0"/>
                              <w:rPr>
                                <w:rStyle w:val="105pt"/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6" w:before="0" w:after="20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sz w:val="24"/>
                                <w:szCs w:val="24"/>
                              </w:rPr>
                              <w:t>Нормативно-</w:t>
                              <w:br/>
                              <w:t>правовая основа</w:t>
                              <w:br/>
                              <w:t>разработки</w:t>
                              <w:br/>
                              <w:t>Программы</w:t>
                            </w:r>
                          </w:p>
                        </w:tc>
                        <w:tc>
                          <w:tcPr>
                            <w:tcW w:w="6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онституция Российской Федерации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онвенция о правах ребёнка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Закон РФ «Об основных гарантиях прав ребёнка»;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каз Президента Российской Федерации от 12.05.2009 № 537 «О         стратегии национальной безопасности Российской Федерации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о 2020 года»;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каз Президента Российской Федерации от 07.05.2012 № 599 «О мерах по реализации государственной политики в области 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ния и науки»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Федеральный закон «Об образовании в Российской Федерации» от 29.12.2012 № 273-ФЗ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 Правительства Российской Федерации от 15.05.2013   № 792-р об утверждении государственной программы Российской Федерации «Развитие образование» на 2013-2020 годы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споряжение Правительства Российской Федерации от 4          сентября2014 г. № 1726-р, утверждающим Концепцию 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я дополнительного образования детей;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анитарно-эпидемиологические требования к условиям организации обучения в общеобразовательных учреждениях (Сан ПИН 2.4.2.2821-10);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ограмма «Патриотическое воспитание граждан Российской Феде-рации на 2016-2020 гг.»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став школы.</w:t>
                            </w:r>
                          </w:p>
                          <w:p>
                            <w:pPr>
                              <w:pStyle w:val="Normal"/>
                              <w:spacing w:lineRule="exact" w:line="210" w:before="180" w:after="200"/>
                              <w:ind w:left="5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0" w:hRule="atLeast"/>
                        </w:trPr>
                        <w:tc>
                          <w:tcPr>
                            <w:tcW w:w="2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4" w:before="0" w:after="200"/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4" w:before="0" w:after="200"/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21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10"/>
        <w:gridCol w:w="6811"/>
      </w:tblGrid>
      <w:tr>
        <w:trPr>
          <w:trHeight w:val="6521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rStyle w:val="11pt"/>
                <w:rFonts w:eastAsia="Calibri"/>
                <w:sz w:val="24"/>
                <w:szCs w:val="24"/>
              </w:rPr>
              <w:t>Обоснование</w:t>
            </w:r>
          </w:p>
          <w:p>
            <w:pPr>
              <w:pStyle w:val="Normal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rStyle w:val="11pt"/>
                <w:rFonts w:eastAsia="Calibri"/>
                <w:sz w:val="24"/>
                <w:szCs w:val="24"/>
              </w:rPr>
              <w:t>актуальности</w:t>
            </w:r>
          </w:p>
          <w:p>
            <w:pPr>
              <w:pStyle w:val="Normal"/>
              <w:spacing w:lineRule="exact" w:line="274" w:before="0" w:after="200"/>
              <w:ind w:left="120" w:hanging="0"/>
              <w:rPr>
                <w:sz w:val="24"/>
                <w:szCs w:val="24"/>
              </w:rPr>
            </w:pPr>
            <w:r>
              <w:rPr>
                <w:rStyle w:val="11pt"/>
                <w:rFonts w:eastAsia="Calibri"/>
                <w:sz w:val="24"/>
                <w:szCs w:val="24"/>
              </w:rPr>
              <w:t>Программы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20" w:hanging="0"/>
              <w:rPr>
                <w:rStyle w:val="105pt1"/>
                <w:rFonts w:eastAsia="Calibri"/>
                <w:sz w:val="22"/>
                <w:szCs w:val="22"/>
              </w:rPr>
            </w:pPr>
            <w:r>
              <w:rPr>
                <w:rStyle w:val="105pt1"/>
                <w:rFonts w:eastAsia="Calibri"/>
                <w:sz w:val="22"/>
                <w:szCs w:val="22"/>
              </w:rPr>
              <w:t>Изменившееся социально-экономическое положение в стране требует от ребенка, подростка, юного человека быстрой адаптации к новым условиям существования. Встает проблема: как в условиях жестокой рыночной конкуренции, смещения ценностного вектора от высоких идеалов к идеалам материального достатка, сохранить лучшие нравственные качества подрастающего человека.</w:t>
            </w:r>
          </w:p>
          <w:p>
            <w:pPr>
              <w:pStyle w:val="Normal"/>
              <w:spacing w:lineRule="exact" w:line="250" w:before="0" w:after="200"/>
              <w:ind w:left="120" w:hanging="0"/>
              <w:rPr/>
            </w:pPr>
            <w:r>
              <w:rPr>
                <w:rStyle w:val="105pt2"/>
                <w:rFonts w:eastAsia="Calibri"/>
                <w:sz w:val="22"/>
                <w:szCs w:val="22"/>
              </w:rPr>
              <w:t>Помочь взрослеющему человеку быть субъектом собственной жизни, способным на сознательный выбор, на разумный отбор жизненных позиций, на самостоятельную выработку идей -</w:t>
            </w:r>
            <w:r>
              <w:rPr>
                <w:rStyle w:val="105pt1"/>
                <w:rFonts w:eastAsia="Calibri"/>
                <w:sz w:val="22"/>
                <w:szCs w:val="22"/>
              </w:rPr>
              <w:t xml:space="preserve"> цель воспитательной работы нашей школы. Следовательно, встает задача создать ребенку условия для свободного выбора форм, способов самореализации на основе присвоения общечеловеческих ценностей. А для этого необходимо способствовать тому, чтобы воспитывающая среда была</w:t>
              <w:br/>
              <w:t>как можно более разнообразной, вариативной. А это, в свою очередь приводит к необходимости создания таких психолого-педагогических условий, чтобы каждый ребенок через всевозможные виды школьной деятельности, через разнообразие социальных общностей смог усвоить все богатство человеческих отношений и осознать себя</w:t>
              <w:br/>
              <w:t>свободным в формах культурного поведения, смог бы добиться</w:t>
              <w:br/>
              <w:t>признания и уважения окружающих, нашел свое призвание и смысл жизни, смог в полной мере реализовать себя в творческом исследовательском труде. Поэтому не случайно вопросы воспитания, социального становления современной молодёжи, развития системы</w:t>
              <w:br/>
              <w:t>самоуправления относятся к числу приоритетных направлений</w:t>
              <w:br/>
              <w:t>государственной молодёжной политики.</w:t>
            </w:r>
          </w:p>
        </w:tc>
      </w:tr>
      <w:tr>
        <w:trPr>
          <w:trHeight w:val="183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ind w:left="120" w:hanging="0"/>
              <w:rPr>
                <w:sz w:val="24"/>
                <w:szCs w:val="24"/>
              </w:rPr>
            </w:pPr>
            <w:r>
              <w:rPr>
                <w:rStyle w:val="11pt"/>
                <w:rFonts w:eastAsia="Calibri"/>
                <w:sz w:val="24"/>
                <w:szCs w:val="24"/>
              </w:rPr>
              <w:t>Цель Программы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200"/>
              <w:ind w:left="120" w:hanging="0"/>
              <w:rPr/>
            </w:pPr>
            <w:r>
              <w:rPr>
                <w:rStyle w:val="105pt1"/>
                <w:rFonts w:eastAsia="Calibri"/>
                <w:sz w:val="22"/>
                <w:szCs w:val="22"/>
              </w:rPr>
              <w:t>создание системы воспитания, обеспечивающей развитие каждого</w:t>
              <w:br/>
              <w:t>ребёнка в соответствии со склонностями, интересами и</w:t>
              <w:br/>
              <w:t>возможностями; непрерывное совершенствование уровня педагогического мастерства классных руководителей, их эрудиции и компетентности в области воспитательного пространства; формирование физически здоровой, гармонично развитой личности</w:t>
              <w:br/>
              <w:t>школьника в ходе реализации образовательной программы ОУ.</w:t>
            </w:r>
          </w:p>
        </w:tc>
      </w:tr>
      <w:tr>
        <w:trPr>
          <w:trHeight w:val="1991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ind w:left="120" w:hanging="0"/>
              <w:rPr>
                <w:sz w:val="24"/>
                <w:szCs w:val="24"/>
              </w:rPr>
            </w:pPr>
            <w:r>
              <w:rPr>
                <w:rStyle w:val="11pt"/>
                <w:rFonts w:eastAsia="Calibri"/>
                <w:sz w:val="24"/>
                <w:szCs w:val="24"/>
              </w:rPr>
              <w:t>Задачи Программы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20" w:hanging="0"/>
              <w:rPr/>
            </w:pPr>
            <w:r>
              <w:rPr>
                <w:rStyle w:val="105pt1"/>
                <w:rFonts w:eastAsia="Calibri"/>
                <w:sz w:val="22"/>
                <w:szCs w:val="22"/>
              </w:rPr>
              <w:t>-Совершенствование системы воспитательной работы по</w:t>
              <w:br/>
              <w:t>гармоничному развитию личности ребенка;</w:t>
            </w:r>
          </w:p>
          <w:p>
            <w:pPr>
              <w:pStyle w:val="Normal"/>
              <w:spacing w:lineRule="exact" w:line="250"/>
              <w:ind w:left="120" w:hanging="0"/>
              <w:rPr>
                <w:rStyle w:val="105pt1"/>
                <w:rFonts w:eastAsia="Calibri"/>
                <w:sz w:val="22"/>
                <w:szCs w:val="22"/>
              </w:rPr>
            </w:pPr>
            <w:r>
              <w:rPr>
                <w:rStyle w:val="105pt1"/>
                <w:rFonts w:eastAsia="Calibri"/>
                <w:sz w:val="22"/>
                <w:szCs w:val="22"/>
              </w:rPr>
              <w:t>-Содействие повышению роли семьи в воспитании детей;</w:t>
              <w:br/>
              <w:t>-Обеспечение психологической и социальной поддержки, защита</w:t>
              <w:br/>
              <w:t>прав ребенка;</w:t>
            </w:r>
          </w:p>
          <w:p>
            <w:pPr>
              <w:pStyle w:val="Normal"/>
              <w:spacing w:lineRule="exact" w:line="250" w:before="0" w:after="200"/>
              <w:ind w:left="120" w:hanging="0"/>
              <w:rPr/>
            </w:pPr>
            <w:r>
              <w:rPr>
                <w:rStyle w:val="105pt1"/>
                <w:rFonts w:eastAsia="Calibri"/>
                <w:sz w:val="22"/>
                <w:szCs w:val="22"/>
              </w:rPr>
              <w:t>-Рациональная организация досуга учащихся.</w:t>
            </w:r>
          </w:p>
        </w:tc>
      </w:tr>
      <w:tr>
        <w:trPr>
          <w:trHeight w:val="98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60"/>
              <w:ind w:left="120" w:hanging="0"/>
              <w:rPr>
                <w:sz w:val="24"/>
                <w:szCs w:val="24"/>
              </w:rPr>
            </w:pPr>
            <w:r>
              <w:rPr>
                <w:rStyle w:val="11pt"/>
                <w:rFonts w:eastAsia="Calibri"/>
                <w:sz w:val="24"/>
                <w:szCs w:val="24"/>
              </w:rPr>
              <w:t>Назначение</w:t>
            </w:r>
          </w:p>
          <w:p>
            <w:pPr>
              <w:pStyle w:val="Normal"/>
              <w:spacing w:lineRule="exact" w:line="220" w:before="60" w:after="200"/>
              <w:ind w:left="120" w:hanging="0"/>
              <w:rPr>
                <w:sz w:val="24"/>
                <w:szCs w:val="24"/>
              </w:rPr>
            </w:pPr>
            <w:r>
              <w:rPr>
                <w:rStyle w:val="11pt"/>
                <w:rFonts w:eastAsia="Calibri"/>
                <w:sz w:val="24"/>
                <w:szCs w:val="24"/>
              </w:rPr>
              <w:t>Программы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200"/>
              <w:ind w:left="120" w:hanging="0"/>
              <w:rPr>
                <w:sz w:val="24"/>
                <w:szCs w:val="24"/>
              </w:rPr>
            </w:pPr>
            <w:r>
              <w:rPr>
                <w:rStyle w:val="105pt1"/>
                <w:rFonts w:eastAsia="Calibri"/>
                <w:sz w:val="24"/>
                <w:szCs w:val="24"/>
              </w:rPr>
              <w:t>Программа представляет собой объединенный замыслом и целью  комплекс нормативно-правовых, организационных, методических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sz w:val="2"/>
          <w:szCs w:val="2"/>
        </w:rPr>
      </w:pPr>
      <w:r>
        <w:rPr>
          <w:rFonts w:cs="Calibri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4710" cy="78098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780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25"/>
                              <w:gridCol w:w="6821"/>
                            </w:tblGrid>
                            <w:tr>
                              <w:trPr>
                                <w:trHeight w:val="2284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u w:val="none"/>
                                    </w:rPr>
                                    <w:t>мероприятий, призванных обеспечить решение основных задач в  области воспитания.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u w:val="none"/>
                                    </w:rPr>
                                    <w:t>Ориентирована на повышение воспитательного статуса</w:t>
                                    <w:br/>
                                    <w:t>образовательного учреждения, обновление содержания и структуры воспитания на основе традиций и современного опыта, обеспечение  многомерности и интегрированности учебного и воспитательного процессов, баланса общественного и семейного воспитания, реализацию современных механизмов воспит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Сроки реализации</w:t>
                                    <w:br/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4"/>
                                      <w:szCs w:val="24"/>
                                    </w:rPr>
                                    <w:t>2016-2020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Исполнители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u w:val="none"/>
                                    </w:rPr>
                                    <w:t>Администрация школы;</w:t>
                                    <w:br/>
                                    <w:t>педагогический коллектив;</w:t>
                                    <w:br/>
                                    <w:t>классные руководител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Источники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финансировани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u w:val="none"/>
                                    </w:rPr>
                                    <w:t>Средства местного бюджета, внебюджетные средства,</w:t>
                                    <w:br/>
                                    <w:t>полученные из разных источников, не запрещенных</w:t>
                                    <w:br/>
                                    <w:t>действующим законодательств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Система</w:t>
                                    <w:br/>
                                    <w:t>организации</w:t>
                                    <w:br/>
                                    <w:t>контроля за</w:t>
                                    <w:br/>
                                    <w:t>исполнением</w:t>
                                    <w:br/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u w:val="none"/>
                                    </w:rPr>
                                    <w:t>Контроль реализации программных мероприятий осуществляет</w:t>
                                    <w:br/>
                                    <w:t>педагогический сов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9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485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Ожидаемы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485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конечны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485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результаты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485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u w:val="none"/>
                                    </w:rPr>
                                    <w:t>К концу срока реализации Программы: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u w:val="none"/>
                                    </w:rPr>
                                    <w:t>-в школе сложится целостная система воспитательной работы,</w:t>
                                    <w:br/>
                                    <w:t>построенная на основе программно-целевого подхода;</w:t>
                                    <w:br/>
                                    <w:t>-повысится удовлетворенность участников образовательного</w:t>
                                    <w:br/>
                                    <w:t>процесса уровнем организационной культуры, состоянием</w:t>
                                    <w:br/>
                                    <w:t>воспитательной среды в школы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u w:val="none"/>
                                    </w:rPr>
                                    <w:t>-повысится уровень квалификации педагогов в области</w:t>
                                    <w:br/>
                                    <w:t>воспитания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18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u w:val="none"/>
                                    </w:rPr>
                                    <w:t>-поднимется на новый качественный уровень институт</w:t>
                                    <w:br/>
                                    <w:t>классного руководства.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18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u w:val="none"/>
                                    </w:rPr>
                                    <w:t>(Модель личности выпускника)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u w:val="none"/>
                                    </w:rPr>
                                    <w:t>-Обладающий гражданской ответственностью и правовым</w:t>
                                    <w:br/>
                                    <w:t>самосознанием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u w:val="none"/>
                                    </w:rPr>
                                    <w:t>-Инициативный и самостоятельный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u w:val="none"/>
                                    </w:rPr>
                                    <w:t>-Патриот своей Родины, бережно относящийся к историческому и  культурному наследию России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u w:val="none"/>
                                    </w:rPr>
                                    <w:t>-Уважающий права и свободы других людей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u w:val="none"/>
                                    </w:rPr>
                                    <w:t>-Обладающий духовно-нравственными качествами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u w:val="none"/>
                                    </w:rPr>
                                    <w:t>-Способный к успешной социализации в обществе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u w:val="none"/>
                                    </w:rPr>
                                    <w:t>-Способный активно адаптироваться на рынке труда;</w:t>
                                    <w:br/>
                                    <w:t>-Стремящийся к саморазвитию и самосовершенствованию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614.9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25"/>
                        <w:gridCol w:w="6821"/>
                      </w:tblGrid>
                      <w:tr>
                        <w:trPr>
                          <w:trHeight w:val="2284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u w:val="none"/>
                              </w:rPr>
                              <w:t>мероприятий, призванных обеспечить решение основных задач в  области воспитания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u w:val="none"/>
                              </w:rPr>
                              <w:t>Ориентирована на повышение воспитательного статуса</w:t>
                              <w:br/>
                              <w:t>образовательного учреждения, обновление содержания и структуры воспитания на основе традиций и современного опыта, обеспечение  многомерности и интегрированности учебного и воспитательного процессов, баланса общественного и семейного воспитания, реализацию современных механизмов воспитания.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Сроки реализации</w:t>
                              <w:br/>
                              <w:t>Программы</w:t>
                            </w:r>
                          </w:p>
                        </w:tc>
                        <w:tc>
                          <w:tcPr>
                            <w:tcW w:w="6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4"/>
                                <w:szCs w:val="24"/>
                              </w:rPr>
                              <w:t>2016-2020 год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6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Исполнители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0" w:before="6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6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u w:val="none"/>
                              </w:rPr>
                              <w:t>Администрация школы;</w:t>
                              <w:br/>
                              <w:t>педагогический коллектив;</w:t>
                              <w:br/>
                              <w:t>классные руководители.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Источники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4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финансировани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4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6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u w:val="none"/>
                              </w:rPr>
                              <w:t>Средства местного бюджета, внебюджетные средства,</w:t>
                              <w:br/>
                              <w:t>полученные из разных источников, не запрещенных</w:t>
                              <w:br/>
                              <w:t>действующим законодательством.</w:t>
                            </w:r>
                          </w:p>
                        </w:tc>
                      </w:tr>
                      <w:tr>
                        <w:trPr>
                          <w:trHeight w:val="1598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Система</w:t>
                              <w:br/>
                              <w:t>организации</w:t>
                              <w:br/>
                              <w:t>контроля за</w:t>
                              <w:br/>
                              <w:t>исполнением</w:t>
                              <w:br/>
                              <w:t>Программы</w:t>
                            </w:r>
                          </w:p>
                        </w:tc>
                        <w:tc>
                          <w:tcPr>
                            <w:tcW w:w="6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u w:val="none"/>
                              </w:rPr>
                              <w:t>Контроль реализации программных мероприятий осуществляет</w:t>
                              <w:br/>
                              <w:t>педагогический совет.</w:t>
                            </w:r>
                          </w:p>
                        </w:tc>
                      </w:tr>
                      <w:tr>
                        <w:trPr>
                          <w:trHeight w:val="6069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485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Ожидаемы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485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конечны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485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результаты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485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6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u w:val="none"/>
                              </w:rPr>
                              <w:t>К концу срока реализации Программы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u w:val="none"/>
                              </w:rPr>
                              <w:t>-в школе сложится целостная система воспитательной работы,</w:t>
                              <w:br/>
                              <w:t>построенная на основе программно-целевого подхода;</w:t>
                              <w:br/>
                              <w:t>-повысится удовлетворенность участников образовательного</w:t>
                              <w:br/>
                              <w:t>процесса уровнем организационной культуры, состоянием</w:t>
                              <w:br/>
                              <w:t>воспитательной среды в школы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u w:val="none"/>
                              </w:rPr>
                              <w:t>-повысится уровень квалификации педагогов в области</w:t>
                              <w:br/>
                              <w:t>воспитания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18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u w:val="none"/>
                              </w:rPr>
                              <w:t>-поднимется на новый качественный уровень институт</w:t>
                              <w:br/>
                              <w:t>классного руководства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0" w:before="18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u w:val="none"/>
                              </w:rPr>
                              <w:t>(Модель личности выпускника)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u w:val="none"/>
                              </w:rPr>
                              <w:t>-Обладающий гражданской ответственностью и правовым</w:t>
                              <w:br/>
                              <w:t>самосознанием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u w:val="none"/>
                              </w:rPr>
                              <w:t>-Инициативный и самостоятельный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u w:val="none"/>
                              </w:rPr>
                              <w:t>-Патриот своей Родины, бережно относящийся к историческому и  культурному наследию России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u w:val="none"/>
                              </w:rPr>
                              <w:t>-Уважающий права и свободы других людей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u w:val="none"/>
                              </w:rPr>
                              <w:t>-Обладающий духовно-нравственными качествами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u w:val="none"/>
                              </w:rPr>
                              <w:t>-Способный к успешной социализации в обществе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u w:val="none"/>
                              </w:rPr>
                              <w:t>-Способный активно адаптироваться на рынке труда;</w:t>
                              <w:br/>
                              <w:t>-Стремящийся к саморазвитию и самосовершенствованию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НАЛИЗ СИТУАЦИИ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bookmark1"/>
      <w:r>
        <w:rPr>
          <w:rFonts w:cs="Times New Roman" w:ascii="Times New Roman" w:hAnsi="Times New Roman"/>
        </w:rPr>
        <w:t>АНАЛИЗ СОСТОЯНИЯ ВНУТРИШКОЛЬНОЙ СРЕДЫ</w:t>
      </w:r>
      <w:bookmarkEnd w:id="4"/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 происходящие в Российской Федерации в целом и в Кабардино-Балкарской</w:t>
        <w:br/>
        <w:t>Республике отрицательно сказались на социально-экономической и социокультурной ситуациях в Республики. Отмечаются резкая дифференциация доходов различных слоев населения, массовое обнищание семей. Многие люди не сумели приспособиться к новым условиям, сформировать защитные механизмы и выехали за пределы района и республики. Происходит дальнейшая дезорганизация жизни семей, разрушаются сложившиеся нравственно-этические нормы и традиции семейного уклад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ингент учащихс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В 2016 - 2017 учебном году в школе обучается 82  учащихся с 1 по 11 класс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Из них дети, которые воспитываютс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35" w:leader="none"/>
        </w:tabs>
        <w:spacing w:lineRule="exact" w:line="317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в многодетных семьях - 70 человек</w:t>
      </w:r>
    </w:p>
    <w:p>
      <w:pPr>
        <w:pStyle w:val="Normal"/>
        <w:tabs>
          <w:tab w:val="clear" w:pos="708"/>
          <w:tab w:val="left" w:pos="339" w:leader="none"/>
        </w:tabs>
        <w:spacing w:lineRule="exact" w:line="317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неполных семьях - 2 человека</w:t>
      </w:r>
    </w:p>
    <w:p>
      <w:pPr>
        <w:pStyle w:val="Normal"/>
        <w:spacing w:lineRule="exact" w:line="317" w:before="0" w:after="0"/>
        <w:ind w:left="440" w:right="5800" w:hanging="0"/>
        <w:rPr/>
      </w:pPr>
      <w:r>
        <w:rPr>
          <w:rFonts w:cs="Times New Roman" w:ascii="Times New Roman" w:hAnsi="Times New Roman"/>
          <w:sz w:val="24"/>
          <w:szCs w:val="24"/>
        </w:rPr>
        <w:t>с одной матерью - 2 человека</w:t>
        <w:br/>
        <w:t>с одним отцом - 0 человека</w:t>
        <w:br/>
        <w:t>с мачехой -2 человека</w:t>
        <w:br/>
        <w:t>с отчимом –1 человек</w:t>
        <w:br/>
        <w:t>с матерью - одиночкой -0 человек</w:t>
      </w:r>
    </w:p>
    <w:p>
      <w:pPr>
        <w:pStyle w:val="Normal"/>
        <w:tabs>
          <w:tab w:val="clear" w:pos="708"/>
          <w:tab w:val="left" w:pos="426" w:leader="none"/>
        </w:tabs>
        <w:spacing w:lineRule="exact" w:line="317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без родителей -0 человек</w:t>
      </w:r>
    </w:p>
    <w:p>
      <w:pPr>
        <w:pStyle w:val="Normal"/>
        <w:tabs>
          <w:tab w:val="clear" w:pos="708"/>
          <w:tab w:val="left" w:pos="426" w:leader="none"/>
        </w:tabs>
        <w:spacing w:lineRule="exact" w:line="317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в семьях чернобыльцев - 1 человек</w:t>
      </w:r>
    </w:p>
    <w:p>
      <w:pPr>
        <w:pStyle w:val="Normal"/>
        <w:tabs>
          <w:tab w:val="clear" w:pos="708"/>
          <w:tab w:val="left" w:pos="402" w:leader="none"/>
        </w:tabs>
        <w:spacing w:lineRule="exact" w:line="317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>в малообеспеченных семьях - 13 человек</w:t>
      </w:r>
    </w:p>
    <w:p>
      <w:pPr>
        <w:pStyle w:val="Style20"/>
        <w:rPr/>
      </w:pPr>
      <w:r>
        <w:rPr>
          <w:rFonts w:cs="Calibri"/>
        </w:rPr>
        <w:t xml:space="preserve">         </w:t>
      </w:r>
      <w:r>
        <w:rPr/>
        <w:t>е)</w:t>
        <w:tab/>
      </w:r>
      <w:r>
        <w:rPr>
          <w:rFonts w:cs="Times New Roman" w:ascii="Times New Roman" w:hAnsi="Times New Roman"/>
          <w:sz w:val="24"/>
          <w:szCs w:val="24"/>
        </w:rPr>
        <w:t>в неблагополучных семьях – О человек</w: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>пьют отцы -0 человек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ют матери -0 человек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ют оба -0 человек</w:t>
      </w:r>
    </w:p>
    <w:p>
      <w:pPr>
        <w:pStyle w:val="12"/>
        <w:keepNext w:val="true"/>
        <w:keepLines/>
        <w:shd w:fill="auto" w:val="clear"/>
        <w:spacing w:lineRule="exact" w:line="250" w:before="0" w:after="203"/>
        <w:ind w:left="440" w:hanging="0"/>
        <w:rPr>
          <w:sz w:val="24"/>
          <w:szCs w:val="24"/>
        </w:rPr>
      </w:pPr>
      <w:r>
        <w:rPr>
          <w:sz w:val="24"/>
          <w:szCs w:val="24"/>
        </w:rPr>
        <w:t>Кадровый потенциал</w:t>
      </w:r>
    </w:p>
    <w:p>
      <w:pPr>
        <w:pStyle w:val="Normal"/>
        <w:spacing w:lineRule="exact" w:line="331" w:before="0" w:after="0"/>
        <w:ind w:left="440" w:hanging="0"/>
        <w:rPr/>
      </w:pPr>
      <w:r>
        <w:rPr>
          <w:rFonts w:cs="Times New Roman" w:ascii="Times New Roman" w:hAnsi="Times New Roman"/>
          <w:sz w:val="24"/>
          <w:szCs w:val="24"/>
        </w:rPr>
        <w:t>В педагогический коллектив входят 19 чел. творчески работающих учителей. Из них:</w:t>
      </w:r>
    </w:p>
    <w:p>
      <w:pPr>
        <w:pStyle w:val="Normal"/>
        <w:spacing w:lineRule="exact" w:line="331" w:before="0" w:after="0"/>
        <w:ind w:left="440" w:hanging="0"/>
        <w:rPr/>
      </w:pPr>
      <w:r>
        <w:rPr>
          <w:rFonts w:cs="Times New Roman" w:ascii="Times New Roman" w:hAnsi="Times New Roman"/>
          <w:sz w:val="24"/>
          <w:szCs w:val="24"/>
        </w:rPr>
        <w:t>6 человек имеют высшую квалификационную категорию,</w:t>
      </w:r>
    </w:p>
    <w:p>
      <w:pPr>
        <w:pStyle w:val="Normal"/>
        <w:spacing w:lineRule="exact" w:line="331" w:before="0" w:after="0"/>
        <w:ind w:left="440" w:hanging="0"/>
        <w:rPr/>
      </w:pPr>
      <w:r>
        <w:rPr>
          <w:rFonts w:cs="Times New Roman" w:ascii="Times New Roman" w:hAnsi="Times New Roman"/>
          <w:sz w:val="24"/>
          <w:szCs w:val="24"/>
        </w:rPr>
        <w:t>4 человек - первую квалификационную категорию,</w:t>
      </w:r>
    </w:p>
    <w:p>
      <w:pPr>
        <w:pStyle w:val="Normal"/>
        <w:spacing w:lineRule="exact" w:line="331" w:before="0" w:after="0"/>
        <w:ind w:left="440" w:hanging="0"/>
        <w:rPr/>
      </w:pPr>
      <w:r>
        <w:rPr>
          <w:rFonts w:cs="Times New Roman" w:ascii="Times New Roman" w:hAnsi="Times New Roman"/>
          <w:sz w:val="24"/>
          <w:szCs w:val="24"/>
        </w:rPr>
        <w:t>7 - вторую,</w:t>
      </w:r>
    </w:p>
    <w:p>
      <w:pPr>
        <w:pStyle w:val="Normal"/>
        <w:spacing w:lineRule="exact" w:line="331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без категории.</w:t>
      </w:r>
    </w:p>
    <w:p>
      <w:pPr>
        <w:pStyle w:val="Normal"/>
        <w:spacing w:lineRule="exact" w:line="331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уровень педагогов:</w:t>
      </w:r>
    </w:p>
    <w:p>
      <w:pPr>
        <w:pStyle w:val="Normal"/>
        <w:spacing w:lineRule="exact" w:line="331" w:before="0" w:after="0"/>
        <w:ind w:left="440" w:hanging="0"/>
        <w:rPr/>
      </w:pPr>
      <w:r>
        <w:rPr>
          <w:rFonts w:cs="Times New Roman" w:ascii="Times New Roman" w:hAnsi="Times New Roman"/>
          <w:sz w:val="24"/>
          <w:szCs w:val="24"/>
        </w:rPr>
        <w:t>14 человек - высшее образование;</w:t>
      </w:r>
    </w:p>
    <w:p>
      <w:pPr>
        <w:pStyle w:val="Normal"/>
        <w:spacing w:lineRule="exact" w:line="331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человек - незаконченное высшее образование;</w:t>
      </w:r>
    </w:p>
    <w:p>
      <w:pPr>
        <w:pStyle w:val="Normal"/>
        <w:spacing w:lineRule="exact" w:line="331" w:before="0" w:after="381"/>
        <w:ind w:left="440" w:hanging="0"/>
        <w:rPr/>
      </w:pPr>
      <w:r>
        <w:rPr>
          <w:rFonts w:cs="Times New Roman" w:ascii="Times New Roman" w:hAnsi="Times New Roman"/>
          <w:sz w:val="24"/>
          <w:szCs w:val="24"/>
        </w:rPr>
        <w:t>5 человек- среднее специальное образование.</w:t>
      </w:r>
    </w:p>
    <w:p>
      <w:pPr>
        <w:pStyle w:val="24"/>
        <w:shd w:fill="auto" w:val="clear"/>
        <w:spacing w:lineRule="exact" w:line="230" w:before="0" w:after="437"/>
        <w:ind w:left="440" w:hanging="0"/>
        <w:rPr>
          <w:sz w:val="24"/>
          <w:szCs w:val="24"/>
        </w:rPr>
      </w:pPr>
      <w:bookmarkStart w:id="5" w:name="bookmark2"/>
      <w:r>
        <w:rPr>
          <w:sz w:val="24"/>
          <w:szCs w:val="24"/>
        </w:rPr>
        <w:t>Педагоги, курирующие вопросы воспитания</w:t>
      </w:r>
      <w:bookmarkEnd w:id="5"/>
    </w:p>
    <w:p>
      <w:pPr>
        <w:pStyle w:val="Normal"/>
        <w:widowControl w:val="false"/>
        <w:tabs>
          <w:tab w:val="clear" w:pos="708"/>
          <w:tab w:val="left" w:pos="2038" w:leader="none"/>
        </w:tabs>
        <w:spacing w:lineRule="exact" w:line="200" w:before="0" w:after="314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лабекова</w:t>
        <w:tab/>
        <w:t>Шамкыз Жабраиловна -заместитель директора по воспитательной работе;</w:t>
      </w:r>
    </w:p>
    <w:p>
      <w:pPr>
        <w:pStyle w:val="Normal"/>
        <w:widowControl w:val="false"/>
        <w:tabs>
          <w:tab w:val="clear" w:pos="708"/>
          <w:tab w:val="left" w:pos="2038" w:leader="none"/>
        </w:tabs>
        <w:spacing w:lineRule="exact" w:line="200" w:before="0" w:after="314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1 классных руководителей</w:t>
      </w:r>
    </w:p>
    <w:p>
      <w:pPr>
        <w:pStyle w:val="Normal"/>
        <w:spacing w:lineRule="exact" w:line="200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имеет определенную материально-техническую базу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ртзал</w:t>
        <w:br/>
        <w:t>-библиотека</w:t>
        <w:br/>
        <w:t>-компьютерный класс</w:t>
      </w:r>
    </w:p>
    <w:p>
      <w:pPr>
        <w:pStyle w:val="12"/>
        <w:keepNext w:val="true"/>
        <w:keepLines/>
        <w:shd w:fill="auto" w:val="clear"/>
        <w:spacing w:lineRule="exact" w:line="270" w:before="0" w:after="156"/>
        <w:ind w:left="500" w:hanging="0"/>
        <w:rPr/>
      </w:pPr>
      <w:r>
        <w:rPr/>
        <w:t>3. АНАЛИЗ ПРОБЛЕМ И ВОЗМОЖНЫЕ ПУТИ ИХ РЕШЕНИЯ</w:t>
      </w:r>
    </w:p>
    <w:p>
      <w:pPr>
        <w:pStyle w:val="23"/>
        <w:shd w:fill="auto" w:val="clear"/>
        <w:spacing w:lineRule="exact" w:line="293" w:before="0" w:after="182"/>
        <w:ind w:left="500" w:right="720" w:firstLine="540"/>
        <w:rPr/>
      </w:pPr>
      <w:r>
        <w:rPr>
          <w:sz w:val="24"/>
          <w:szCs w:val="24"/>
        </w:rPr>
        <w:t xml:space="preserve">Проведенный анализ внешней и внутренней среды, а также выявленные противоречия позволяют вычленить </w:t>
      </w:r>
      <w:r>
        <w:rPr>
          <w:rStyle w:val="Style16"/>
          <w:b w:val="false"/>
          <w:sz w:val="24"/>
          <w:szCs w:val="24"/>
        </w:rPr>
        <w:t>ряд общих проблем</w:t>
      </w:r>
      <w:r>
        <w:rPr>
          <w:rStyle w:val="Style16"/>
          <w:sz w:val="24"/>
          <w:szCs w:val="24"/>
        </w:rPr>
        <w:t xml:space="preserve">, </w:t>
      </w:r>
      <w:r>
        <w:rPr>
          <w:sz w:val="24"/>
          <w:szCs w:val="24"/>
        </w:rPr>
        <w:t>на решение которых будет направлена Программа развития воспитания МКОУ СОШ с.п.Хушто-Сырт</w:t>
      </w:r>
    </w:p>
    <w:p>
      <w:pPr>
        <w:pStyle w:val="23"/>
        <w:shd w:fill="auto" w:val="clear"/>
        <w:spacing w:lineRule="exact" w:line="293" w:before="0" w:after="182"/>
        <w:ind w:left="500" w:right="7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01130" cy="146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40"/>
                              <w:gridCol w:w="3925"/>
                              <w:gridCol w:w="3290"/>
                            </w:tblGrid>
                            <w:tr>
                              <w:trPr>
                                <w:trHeight w:val="866" w:hRule="exac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роблема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Характеристи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3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роблемы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ути ре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0" w:hRule="exac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7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u w:val="none"/>
                                    </w:rPr>
                                    <w:t>Несогласованность</w:t>
                                    <w:br/>
                                    <w:t>целей воспитания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8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u w:val="none"/>
                                    </w:rPr>
                                    <w:t>Цели воспитания в разных социальных</w:t>
                                    <w:br/>
                                    <w:t>группах социума, семьях различны.</w:t>
                                    <w:br/>
                                    <w:t>Отсутствуют механизмы согласования</w:t>
                                    <w:br/>
                                    <w:t>целей. К ребенку предъявляются порой</w:t>
                                    <w:br/>
                                    <w:t>взаимоисключающие требования. Все это приводит к отсутствию мотивации адекватного положительного поведения</w:t>
                                    <w:br/>
                                    <w:t>молодежи.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pacing w:lineRule="exact" w:line="288" w:before="0" w:after="18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u w:val="none"/>
                                    </w:rPr>
                                    <w:t>Разработка адекватных</w:t>
                                    <w:br/>
                                    <w:t>механизмов согласования целей</w:t>
                                    <w:br/>
                                    <w:t>воспитания в семье и школе.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1" w:leader="none"/>
                                    </w:tabs>
                                    <w:spacing w:lineRule="exact" w:line="288" w:before="18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u w:val="none"/>
                                    </w:rPr>
                                    <w:t>Освоение и внедрение в</w:t>
                                    <w:br/>
                                    <w:t>педагогическую практику новых</w:t>
                                    <w:br/>
                                    <w:t>форм работы с родителя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2" w:hRule="exac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07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u w:val="none"/>
                                    </w:rPr>
                                    <w:t>Отсутствие</w:t>
                                    <w:br/>
                                    <w:t>системного подхода</w:t>
                                    <w:br/>
                                    <w:t>к воспитанию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8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u w:val="none"/>
                                    </w:rPr>
                                    <w:t>Воспитательные системы и концепции,</w:t>
                                    <w:br/>
                                    <w:t>создающиеся в настоящее время в ОУ</w:t>
                                    <w:br/>
                                    <w:t>района, и содержание образовательной</w:t>
                                    <w:br/>
                                    <w:t>деятельности в целом часто замыкаются</w:t>
                                    <w:br/>
                                    <w:t>преимущественно на внутренних</w:t>
                                    <w:br/>
                                    <w:t>проблемах ОУ и микросоциума, без учета геополитических тенденций и широкого социокультурного контекста</w:t>
                                    <w:br/>
                                    <w:t>жизнедеятельности человека. Вследствие этого, воспитание и обучение не отвечают в полной мере на вызовы современного</w:t>
                                    <w:br/>
                                    <w:t>мира (вопросы информационной</w:t>
                                    <w:br/>
                                    <w:t>безопасности, процессы глобализации,</w:t>
                                    <w:br/>
                                    <w:t>межнациональные отношения и многое</w:t>
                                    <w:br/>
                                    <w:t>другое).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8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u w:val="none"/>
                                    </w:rPr>
                                    <w:t>1. Организация работы</w:t>
                                    <w:br/>
                                    <w:t>управляющей системы по</w:t>
                                    <w:br/>
                                    <w:t>технологической цепочке: анализ -</w:t>
                                    <w:br/>
                                    <w:t>постановка целей - деятельность -</w:t>
                                    <w:br/>
                                    <w:t>контроль - анализ, сочетающей в</w:t>
                                    <w:br/>
                                    <w:t>себе управление и различные</w:t>
                                    <w:br/>
                                    <w:t>формы самоуправ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8" w:hRule="exac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2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u w:val="none"/>
                                    </w:rPr>
                                    <w:t>Разрыв между</w:t>
                                    <w:br/>
                                    <w:t>требуемой и</w:t>
                                    <w:br/>
                                    <w:t>реальной</w:t>
                                    <w:br/>
                                    <w:t>подготовкой</w:t>
                                    <w:br/>
                                    <w:t>педагогов к</w:t>
                                    <w:br/>
                                    <w:t>осуществлению</w:t>
                                    <w:br/>
                                    <w:t>воспитательной</w:t>
                                    <w:br/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8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u w:val="none"/>
                                    </w:rPr>
                                    <w:t>В последние годы отмечается ослабление</w:t>
                                    <w:br/>
                                    <w:t>роли института классного руководства,</w:t>
                                    <w:br/>
                                    <w:t>зачастую функции классного руководителя осуществляются педагогами формально.</w:t>
                                    <w:br/>
                                    <w:t>Далеко не всегда педагоги в своей</w:t>
                                    <w:br/>
                                    <w:t>повседневной профессиональной</w:t>
                                    <w:br/>
                                    <w:t>деятельности учитывают особенности</w:t>
                                    <w:br/>
                                    <w:t>современных детей и молодежи, применяя устаревшие методы и приемы работы.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8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u w:val="none"/>
                                    </w:rPr>
                                    <w:t>1. Целенаправленное проведение</w:t>
                                    <w:br/>
                                    <w:t>курсовой подготовки, оказание</w:t>
                                    <w:br/>
                                    <w:t>адресной методической помощи,</w:t>
                                    <w:br/>
                                    <w:t>стимулирование педагогов-воспи</w:t>
                                    <w:br/>
                                    <w:t>тателей на самообразование,</w:t>
                                    <w:br/>
                                    <w:t>ориентация всех участников</w:t>
                                    <w:br/>
                                    <w:t>воспитательной деятельности на</w:t>
                                    <w:br/>
                                    <w:t>реализацию Программ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40"/>
                        <w:gridCol w:w="3925"/>
                        <w:gridCol w:w="3290"/>
                      </w:tblGrid>
                      <w:tr>
                        <w:trPr>
                          <w:trHeight w:val="866" w:hRule="exac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роблема</w:t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30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Характеристи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10" w:before="30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роблемы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ути решения</w:t>
                            </w:r>
                          </w:p>
                        </w:tc>
                      </w:tr>
                      <w:tr>
                        <w:trPr>
                          <w:trHeight w:val="2680" w:hRule="exac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17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u w:val="none"/>
                              </w:rPr>
                              <w:t>Несогласованность</w:t>
                              <w:br/>
                              <w:t>целей воспитания</w:t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8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u w:val="none"/>
                              </w:rPr>
                              <w:t>Цели воспитания в разных социальных</w:t>
                              <w:br/>
                              <w:t>группах социума, семьях различны.</w:t>
                              <w:br/>
                              <w:t>Отсутствуют механизмы согласования</w:t>
                              <w:br/>
                              <w:t>целей. К ребенку предъявляются порой</w:t>
                              <w:br/>
                              <w:t>взаимоисключающие требования. Все это приводит к отсутствию мотивации адекватного положительного поведения</w:t>
                              <w:br/>
                              <w:t>молодежи.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336" w:leader="none"/>
                              </w:tabs>
                              <w:spacing w:lineRule="exact" w:line="288" w:before="0" w:after="18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u w:val="none"/>
                              </w:rPr>
                              <w:t>Разработка адекватных</w:t>
                              <w:br/>
                              <w:t>механизмов согласования целей</w:t>
                              <w:br/>
                              <w:t>воспитания в семье и школе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spacing w:lineRule="exact" w:line="288" w:before="18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u w:val="none"/>
                              </w:rPr>
                              <w:t>Освоение и внедрение в</w:t>
                              <w:br/>
                              <w:t>педагогическую практику новых</w:t>
                              <w:br/>
                              <w:t>форм работы с родителями.</w:t>
                            </w:r>
                          </w:p>
                        </w:tc>
                      </w:tr>
                      <w:tr>
                        <w:trPr>
                          <w:trHeight w:val="5112" w:hRule="exac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07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u w:val="none"/>
                              </w:rPr>
                              <w:t>Отсутствие</w:t>
                              <w:br/>
                              <w:t>системного подхода</w:t>
                              <w:br/>
                              <w:t>к воспитанию</w:t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8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u w:val="none"/>
                              </w:rPr>
                              <w:t>Воспитательные системы и концепции,</w:t>
                              <w:br/>
                              <w:t>создающиеся в настоящее время в ОУ</w:t>
                              <w:br/>
                              <w:t>района, и содержание образовательной</w:t>
                              <w:br/>
                              <w:t>деятельности в целом часто замыкаются</w:t>
                              <w:br/>
                              <w:t>преимущественно на внутренних</w:t>
                              <w:br/>
                              <w:t>проблемах ОУ и микросоциума, без учета геополитических тенденций и широкого социокультурного контекста</w:t>
                              <w:br/>
                              <w:t>жизнедеятельности человека. Вследствие этого, воспитание и обучение не отвечают в полной мере на вызовы современного</w:t>
                              <w:br/>
                              <w:t>мира (вопросы информационной</w:t>
                              <w:br/>
                              <w:t>безопасности, процессы глобализации,</w:t>
                              <w:br/>
                              <w:t>межнациональные отношения и многое</w:t>
                              <w:br/>
                              <w:t>другое).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8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u w:val="none"/>
                              </w:rPr>
                              <w:t>1. Организация работы</w:t>
                              <w:br/>
                              <w:t>управляющей системы по</w:t>
                              <w:br/>
                              <w:t>технологической цепочке: анализ -</w:t>
                              <w:br/>
                              <w:t>постановка целей - деятельность -</w:t>
                              <w:br/>
                              <w:t>контроль - анализ, сочетающей в</w:t>
                              <w:br/>
                              <w:t>себе управление и различные</w:t>
                              <w:br/>
                              <w:t>формы самоуправления.</w:t>
                            </w:r>
                          </w:p>
                        </w:tc>
                      </w:tr>
                      <w:tr>
                        <w:trPr>
                          <w:trHeight w:val="3958" w:hRule="exac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12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u w:val="none"/>
                              </w:rPr>
                              <w:t>Разрыв между</w:t>
                              <w:br/>
                              <w:t>требуемой и</w:t>
                              <w:br/>
                              <w:t>реальной</w:t>
                              <w:br/>
                              <w:t>подготовкой</w:t>
                              <w:br/>
                              <w:t>педагогов к</w:t>
                              <w:br/>
                              <w:t>осуществлению</w:t>
                              <w:br/>
                              <w:t>воспитательной</w:t>
                              <w:br/>
                              <w:t>деятельности</w:t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8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u w:val="none"/>
                              </w:rPr>
                              <w:t>В последние годы отмечается ослабление</w:t>
                              <w:br/>
                              <w:t>роли института классного руководства,</w:t>
                              <w:br/>
                              <w:t>зачастую функции классного руководителя осуществляются педагогами формально.</w:t>
                              <w:br/>
                              <w:t>Далеко не всегда педагоги в своей</w:t>
                              <w:br/>
                              <w:t>повседневной профессиональной</w:t>
                              <w:br/>
                              <w:t>деятельности учитывают особенности</w:t>
                              <w:br/>
                              <w:t>современных детей и молодежи, применяя устаревшие методы и приемы работы.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8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u w:val="none"/>
                              </w:rPr>
                              <w:t>1. Целенаправленное проведение</w:t>
                              <w:br/>
                              <w:t>курсовой подготовки, оказание</w:t>
                              <w:br/>
                              <w:t>адресной методической помощи,</w:t>
                              <w:br/>
                              <w:t>стимулирование педагогов-воспи</w:t>
                              <w:br/>
                              <w:t>тателей на самообразование,</w:t>
                              <w:br/>
                              <w:t>ориентация всех участников</w:t>
                              <w:br/>
                              <w:t>воспитательной деятельности на</w:t>
                              <w:br/>
                              <w:t>реализацию Программы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3350" cy="22694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226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28"/>
                              <w:gridCol w:w="4296"/>
                              <w:gridCol w:w="3586"/>
                            </w:tblGrid>
                            <w:tr>
                              <w:trPr>
                                <w:trHeight w:val="1056" w:hRule="exac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роблема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Характеристи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3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роблемы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ути ре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exac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2" w:hRule="exac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2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u w:val="none"/>
                                    </w:rPr>
                                    <w:t>Слаба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u w:val="none"/>
                                    </w:rPr>
                                    <w:t>материальная баз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2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u w:val="none"/>
                                    </w:rPr>
                                    <w:t>воспитательно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2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u w:val="none"/>
                                    </w:rPr>
                                    <w:t>системы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8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u w:val="none"/>
                                    </w:rPr>
                                    <w:t>Развитие и совершенствование</w:t>
                                    <w:br/>
                                    <w:t>материальной базы требует</w:t>
                                    <w:br/>
                                    <w:t>дополнительного финансирования</w:t>
                                    <w:br/>
                                    <w:t>(недостаточная оснащенность</w:t>
                                    <w:br/>
                                    <w:t>музыкальной аппаратурой,</w:t>
                                    <w:br/>
                                    <w:t>спортинвентарем, аудио-и видеотехникой</w:t>
                                    <w:br/>
                                    <w:t>и др.)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8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u w:val="none"/>
                                    </w:rPr>
                                    <w:t>Привлечение возможностей</w:t>
                                    <w:br/>
                                    <w:t>спонсоров, родителей, финансовой поддержки предпринимателей для поддержания и развития</w:t>
                                    <w:br/>
                                    <w:t>материально - технической базы</w:t>
                                    <w:br/>
                                    <w:t>школ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178.7pt;mso-wrap-distance-left:0pt;mso-wrap-distance-right:0pt;mso-wrap-distance-top:0pt;mso-wrap-distance-bottom:0pt;margin-top:0.05pt;mso-position-vertical-relative:text;margin-left:-2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28"/>
                        <w:gridCol w:w="4296"/>
                        <w:gridCol w:w="3586"/>
                      </w:tblGrid>
                      <w:tr>
                        <w:trPr>
                          <w:trHeight w:val="1056" w:hRule="exact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роблема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30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Характеристи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0" w:before="30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роблемы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ути решения</w:t>
                            </w:r>
                          </w:p>
                        </w:tc>
                      </w:tr>
                      <w:tr>
                        <w:trPr>
                          <w:trHeight w:val="96" w:hRule="exact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2" w:hRule="exact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12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u w:val="none"/>
                              </w:rPr>
                              <w:t>Слаба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u w:val="none"/>
                              </w:rPr>
                              <w:t>материальная баз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12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u w:val="none"/>
                              </w:rPr>
                              <w:t>воспитательно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12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u w:val="none"/>
                              </w:rPr>
                              <w:t>системы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8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u w:val="none"/>
                              </w:rPr>
                              <w:t>Развитие и совершенствование</w:t>
                              <w:br/>
                              <w:t>материальной базы требует</w:t>
                              <w:br/>
                              <w:t>дополнительного финансирования</w:t>
                              <w:br/>
                              <w:t>(недостаточная оснащенность</w:t>
                              <w:br/>
                              <w:t>музыкальной аппаратурой,</w:t>
                              <w:br/>
                              <w:t>спортинвентарем, аудио-и видеотехникой</w:t>
                              <w:br/>
                              <w:t>и др.)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8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u w:val="none"/>
                              </w:rPr>
                              <w:t>Привлечение возможностей</w:t>
                              <w:br/>
                              <w:t>спонсоров, родителей, финансовой поддержки предпринимателей для поддержания и развития</w:t>
                              <w:br/>
                              <w:t>материально - технической базы</w:t>
                              <w:br/>
                              <w:t>школы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тих и других проблем воспитания требует объединения усилий школы, семьи,</w:t>
        <w:br/>
        <w:t>представителей общественности, различных властных структур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exact" w:line="250" w:before="0" w:after="220"/>
        <w:ind w:left="2080" w:hanging="0"/>
        <w:rPr>
          <w:sz w:val="28"/>
          <w:szCs w:val="28"/>
        </w:rPr>
      </w:pPr>
      <w:r>
        <w:rPr>
          <w:sz w:val="28"/>
          <w:szCs w:val="28"/>
        </w:rPr>
        <w:t>4.Концептуальные основы программы</w:t>
      </w:r>
    </w:p>
    <w:p>
      <w:pPr>
        <w:pStyle w:val="25"/>
        <w:keepNext w:val="true"/>
        <w:keepLines/>
        <w:shd w:fill="auto" w:val="clear"/>
        <w:spacing w:before="0" w:after="300"/>
        <w:ind w:right="2820" w:hanging="0"/>
        <w:jc w:val="left"/>
        <w:rPr/>
      </w:pPr>
      <w:r>
        <w:rPr>
          <w:b w:val="false"/>
          <w:sz w:val="24"/>
          <w:szCs w:val="24"/>
        </w:rPr>
        <w:t>Реализация цели воспитания школьников возможна при выполнении   следующих условий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39" w:leader="none"/>
        </w:tabs>
        <w:spacing w:lineRule="exact" w:line="317"/>
        <w:ind w:left="500" w:right="2820" w:hanging="0"/>
        <w:rPr/>
      </w:pPr>
      <w:r>
        <w:rPr/>
        <w:t>обеспечение заинтересованности родителей в творческой организации  интересной внеурочной деятельности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34" w:leader="none"/>
        </w:tabs>
        <w:spacing w:lineRule="exact" w:line="200"/>
        <w:ind w:left="500" w:hanging="0"/>
        <w:rPr/>
      </w:pPr>
      <w:r>
        <w:rPr/>
        <w:t>деятельности их детей, использование в работе их опыта и помощи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39" w:leader="none"/>
        </w:tabs>
        <w:spacing w:lineRule="exact" w:line="326" w:before="0" w:after="1135"/>
        <w:ind w:left="500" w:right="2820" w:hanging="0"/>
        <w:rPr/>
      </w:pPr>
      <w:r>
        <w:rPr/>
        <w:t>развитие сотрудничества между младшими и старшими школьниками;</w:t>
        <w:br/>
        <w:t>-между школьниками и учителями, между педагогами и родителями учеников.</w:t>
      </w:r>
    </w:p>
    <w:p>
      <w:pPr>
        <w:pStyle w:val="25"/>
        <w:keepNext w:val="true"/>
        <w:keepLines/>
        <w:shd w:fill="auto" w:val="clear"/>
        <w:spacing w:lineRule="exact" w:line="408" w:before="0" w:after="14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ция воспитывающей деятельности</w:t>
        <w:br/>
        <w:t>базируется на следующих принципах:</w:t>
      </w:r>
    </w:p>
    <w:p>
      <w:pPr>
        <w:pStyle w:val="Style20"/>
        <w:rPr/>
      </w:pPr>
      <w:r>
        <w:rPr>
          <w:rStyle w:val="Style17"/>
          <w:rFonts w:eastAsia="Calibri"/>
          <w:sz w:val="24"/>
          <w:szCs w:val="24"/>
        </w:rPr>
        <w:t>-личностный подход в воспитании:</w:t>
      </w:r>
      <w:r>
        <w:rPr>
          <w:rFonts w:cs="Times New Roman" w:ascii="Times New Roman" w:hAnsi="Times New Roman"/>
          <w:sz w:val="24"/>
          <w:szCs w:val="24"/>
        </w:rPr>
        <w:t xml:space="preserve"> признание личности</w:t>
        <w:br/>
        <w:t>развивающегося высшей социальной ценностью; уважение</w:t>
        <w:br/>
        <w:t>уникальности и своеобразия каждого ребенка; признание их</w:t>
        <w:br/>
        <w:t>социальных прав и свобод; ориентация на личность</w:t>
        <w:br/>
        <w:t>воспитуемого как цель, объект, субъект, результат и показатель</w:t>
        <w:br/>
        <w:t>эффективности воспитания; отношение к воспитаннику как к</w:t>
        <w:br/>
        <w:t>субъекту собственного развити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>гуманистический подход</w:t>
      </w:r>
      <w:r>
        <w:rPr>
          <w:rFonts w:cs="Times New Roman" w:ascii="Times New Roman" w:hAnsi="Times New Roman"/>
          <w:sz w:val="24"/>
          <w:szCs w:val="24"/>
        </w:rPr>
        <w:t xml:space="preserve"> к построению отношении в воспитательном</w:t>
        <w:br/>
        <w:t>процессе,</w:t>
      </w:r>
      <w:r>
        <w:rPr>
          <w:rStyle w:val="22"/>
          <w:rFonts w:eastAsia="Calibri"/>
          <w:sz w:val="24"/>
          <w:szCs w:val="24"/>
        </w:rPr>
        <w:t xml:space="preserve"> </w:t>
      </w:r>
      <w:r>
        <w:rPr>
          <w:rStyle w:val="22"/>
          <w:rFonts w:eastAsia="Calibri"/>
          <w:b/>
          <w:i w:val="false"/>
          <w:sz w:val="24"/>
          <w:szCs w:val="24"/>
        </w:rPr>
        <w:t>ведь только уважительные отношения между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и и детьми, терпимость к мнению детей, доброе и</w:t>
        <w:br/>
        <w:t>внимательное отношение к ним создают психологический</w:t>
        <w:br/>
        <w:t>комфорт, в котором растущая личность чувствует себя</w:t>
        <w:br/>
        <w:t>защищенной, нужной, значимой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eastAsia="Calibri"/>
          <w:b/>
          <w:sz w:val="24"/>
          <w:szCs w:val="24"/>
        </w:rPr>
        <w:t>-средовой подход в воспитательной деятельности</w:t>
      </w:r>
      <w:r>
        <w:rPr>
          <w:rStyle w:val="Style18"/>
          <w:rFonts w:eastAsia="Calibri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.е. использование возможностей</w:t>
        <w:br/>
        <w:t>внутренней и внешней среды школы в развитии личности ребенка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eastAsia="Calibri"/>
          <w:sz w:val="24"/>
          <w:szCs w:val="24"/>
        </w:rPr>
        <w:t>-</w:t>
      </w:r>
      <w:r>
        <w:rPr>
          <w:rStyle w:val="Style18"/>
          <w:rFonts w:eastAsia="Calibri"/>
          <w:b/>
          <w:sz w:val="24"/>
          <w:szCs w:val="24"/>
        </w:rPr>
        <w:t>дифференцированный подход в воспитании детей</w:t>
      </w:r>
      <w:r>
        <w:rPr>
          <w:rStyle w:val="Style18"/>
          <w:rFonts w:eastAsia="Calibri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в основе которого лежит отбор</w:t>
        <w:br/>
        <w:t>содержания, форм и методов воспитательной работы с учетом уникальной неповторимости</w:t>
        <w:br/>
        <w:t>участников воспитательного процесса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eastAsia="Calibri"/>
          <w:sz w:val="24"/>
          <w:szCs w:val="24"/>
        </w:rPr>
        <w:t>-</w:t>
      </w:r>
      <w:r>
        <w:rPr>
          <w:rStyle w:val="Style18"/>
          <w:rFonts w:eastAsia="Calibri"/>
          <w:b/>
          <w:sz w:val="24"/>
          <w:szCs w:val="24"/>
        </w:rPr>
        <w:t>природосообразность воспитания</w:t>
      </w:r>
      <w:r>
        <w:rPr>
          <w:rStyle w:val="Style18"/>
          <w:rFonts w:eastAsia="Calibri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ая предполагает обязательный учет половозрастных</w:t>
        <w:br/>
        <w:t>особенностей учащихс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Style w:val="Style18"/>
          <w:rFonts w:eastAsia="Calibri"/>
          <w:sz w:val="24"/>
          <w:szCs w:val="24"/>
        </w:rPr>
        <w:t>-</w:t>
      </w:r>
      <w:r>
        <w:rPr>
          <w:rStyle w:val="Style18"/>
          <w:rFonts w:eastAsia="Calibri"/>
          <w:b/>
          <w:sz w:val="24"/>
          <w:szCs w:val="24"/>
        </w:rPr>
        <w:t>культуросообразность воспитания</w:t>
      </w:r>
      <w:r>
        <w:rPr>
          <w:rStyle w:val="Style18"/>
          <w:rFonts w:eastAsia="Calibri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.е. опора в воспитательном процессе на национальные</w:t>
        <w:br/>
        <w:t>традиции народа, его культуру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стетизация среды жизнедеятельности и развития ученик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овый период развития школы педагогический коллектив считает</w:t>
        <w:br/>
        <w:t>важным для себя следующие иде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eastAsia="Calibri"/>
          <w:b/>
          <w:sz w:val="24"/>
          <w:szCs w:val="24"/>
        </w:rPr>
        <w:t>Идея развития</w:t>
      </w:r>
      <w:r>
        <w:rPr>
          <w:rStyle w:val="Style18"/>
          <w:rFonts w:eastAsia="Calibri"/>
          <w:sz w:val="24"/>
          <w:szCs w:val="24"/>
        </w:rPr>
        <w:t>.</w:t>
      </w:r>
      <w:r>
        <w:rPr>
          <w:rStyle w:val="1"/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смысл педагогического процесса - развитие</w:t>
        <w:br/>
        <w:t>ученика, его творческой индивидуальности в учебно-воспитательном</w:t>
        <w:br/>
        <w:t>процессе и на дополнительных образовательных маршрутах. Идея развития</w:t>
        <w:br/>
        <w:t>подразумевает и развивает личности педагогов, а также развитие</w:t>
        <w:br/>
        <w:t>педагогической системы школы в целом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eastAsia="Calibri"/>
          <w:b/>
          <w:sz w:val="24"/>
          <w:szCs w:val="24"/>
        </w:rPr>
        <w:t>Идея творчества</w:t>
      </w:r>
      <w:r>
        <w:rPr>
          <w:rStyle w:val="Style18"/>
          <w:rFonts w:eastAsia="Calibri"/>
          <w:sz w:val="24"/>
          <w:szCs w:val="24"/>
        </w:rPr>
        <w:t>.</w:t>
      </w:r>
      <w:r>
        <w:rPr>
          <w:rStyle w:val="1"/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о рассматривается как универсальный</w:t>
        <w:br/>
        <w:t>механизм развития личности, обеспечивающий ее вхождение в мир культуры</w:t>
        <w:br/>
        <w:t>и освоение способа существования в современном мире. Для реализации этой</w:t>
        <w:br/>
        <w:t>идеи создается атмосфера, стимулирующая всех субъектов образовательного</w:t>
        <w:br/>
        <w:t>процесса к творчеству. Творчество пронизывает всю их жизнедеятельность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eastAsia="Calibri"/>
          <w:b/>
          <w:sz w:val="24"/>
          <w:szCs w:val="24"/>
        </w:rPr>
        <w:t>Идея сотрудничества</w:t>
      </w:r>
      <w:r>
        <w:rPr>
          <w:rStyle w:val="1"/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а на партнерских отношениях субъектов</w:t>
        <w:br/>
        <w:t>воспитательной системы. Совместное бытие детей и взрослых обеспечивает</w:t>
        <w:br/>
        <w:t>творческую позицию каждого на всех этапах коллективной</w:t>
        <w:br/>
        <w:t>жизнедеятельности: от выдвижения цели до оценки результато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eastAsia="Calibri"/>
          <w:b/>
          <w:sz w:val="24"/>
          <w:szCs w:val="24"/>
        </w:rPr>
        <w:t>Идея выбора и ответственности</w:t>
      </w:r>
      <w:r>
        <w:rPr>
          <w:rStyle w:val="Style18"/>
          <w:rFonts w:eastAsia="Calibri"/>
          <w:sz w:val="24"/>
          <w:szCs w:val="24"/>
        </w:rPr>
        <w:t>.</w:t>
      </w:r>
      <w:r>
        <w:rPr>
          <w:rStyle w:val="1"/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 идея реализуется в</w:t>
        <w:br/>
        <w:t>предоставлении ученику и учителю возможности выбора образовательных</w:t>
        <w:br/>
        <w:t>маршрутов (на уровне содержания, методики, темпа, сложности, партнера и</w:t>
        <w:br/>
        <w:t>т.д.) для удовлетворения интересов, развития способностей, творческой</w:t>
        <w:br/>
        <w:t>самореализации. И воспитанники, и педагоги свободны и ответственны в</w:t>
        <w:br/>
        <w:t>актах самоосуществления и «строительства» собственной личност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Style w:val="Style18"/>
          <w:rFonts w:eastAsia="Calibri"/>
          <w:b/>
          <w:sz w:val="24"/>
          <w:szCs w:val="24"/>
        </w:rPr>
        <w:t>Идея открытости</w:t>
      </w:r>
      <w:r>
        <w:rPr>
          <w:rStyle w:val="Style18"/>
          <w:rFonts w:eastAsia="Calibri"/>
          <w:sz w:val="24"/>
          <w:szCs w:val="24"/>
        </w:rPr>
        <w:t>.</w:t>
      </w:r>
      <w:r>
        <w:rPr>
          <w:rStyle w:val="1"/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 открыта для широких социальных связей: с</w:t>
        <w:br/>
        <w:t>творческой интеллигенцией, представителями науки, политики, различными</w:t>
        <w:br/>
        <w:t>творческими объединениями. Идея открытости образования заключается и в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том, что не ребенок адаптируется к имеющимся условием, а условия проектируются с адаптацией на особенности ребенка. При построении воспитательной программы моделируются и создаются условия для самореализации и самоутверждении личности учащегося, учителя, родителя, что, несомненно, способствует их творческому</w:t>
        <w:br/>
        <w:t>самовыражению и росту, проявлению неповторимой индивидуальности, гуманизации деловых и межличностных отношений в коллективе.</w:t>
      </w:r>
    </w:p>
    <w:p>
      <w:pPr>
        <w:pStyle w:val="12"/>
        <w:keepNext w:val="true"/>
        <w:keepLines/>
        <w:shd w:fill="auto" w:val="clear"/>
        <w:spacing w:lineRule="exact" w:line="270" w:before="0" w:after="257"/>
        <w:ind w:righ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exact" w:line="270" w:before="0" w:after="257"/>
        <w:ind w:right="460" w:hanging="0"/>
        <w:rPr>
          <w:sz w:val="24"/>
          <w:szCs w:val="24"/>
        </w:rPr>
      </w:pPr>
      <w:r>
        <w:rPr>
          <w:sz w:val="24"/>
          <w:szCs w:val="24"/>
        </w:rPr>
        <w:t>СУБЪЕКТЫ ВОСПИТАТЕЛЬНОГО ПРОСТРАНСТВА ОУ</w:t>
      </w:r>
    </w:p>
    <w:p>
      <w:pPr>
        <w:pStyle w:val="25"/>
        <w:keepNext w:val="true"/>
        <w:keepLines/>
        <w:shd w:fill="auto" w:val="clear"/>
        <w:spacing w:before="0" w:after="300"/>
        <w:ind w:left="40" w:hanging="0"/>
        <w:rPr>
          <w:sz w:val="24"/>
          <w:szCs w:val="24"/>
        </w:rPr>
      </w:pPr>
      <w:r>
        <w:rPr>
          <w:sz w:val="24"/>
          <w:szCs w:val="24"/>
        </w:rPr>
        <w:t>Учитель, воспитател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5" w:leader="none"/>
        </w:tabs>
        <w:spacing w:lineRule="exact" w:line="254" w:before="0" w:after="0"/>
        <w:ind w:left="740" w:right="2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батывает ценностное отношение к знаниям и объектам, изучаемым в конкретных образовательных област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5" w:leader="none"/>
        </w:tabs>
        <w:spacing w:lineRule="exact" w:line="254" w:before="0" w:after="0"/>
        <w:ind w:left="740" w:right="2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т преимущественно технологии личностно-ориентированного обучения, которые представляют собой сочетание обучения и воспит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5" w:leader="none"/>
        </w:tabs>
        <w:spacing w:lineRule="exact" w:line="254" w:before="0" w:after="0"/>
        <w:ind w:left="740" w:right="20" w:hanging="340"/>
        <w:rPr/>
      </w:pPr>
      <w:r>
        <w:rPr>
          <w:rFonts w:cs="Times New Roman" w:ascii="Times New Roman" w:hAnsi="Times New Roman"/>
          <w:sz w:val="24"/>
          <w:szCs w:val="24"/>
        </w:rPr>
        <w:t>содержание, методы, приемы педагогической деятельности направлены главным образом на то, чтобы раскрыть и использовать субъектный опыт каждого школьника, помочь становлению личностно значимых способов познания путем организации целостной учебной (познавательной)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5" w:leader="none"/>
        </w:tabs>
        <w:spacing w:lineRule="exact" w:line="254" w:before="0" w:after="0"/>
        <w:ind w:left="740" w:right="2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ает учебные возможности школьников, создает условия для их реализации и развития под влиянием обуч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0" w:leader="none"/>
        </w:tabs>
        <w:spacing w:lineRule="exact" w:line="254" w:before="0" w:after="0"/>
        <w:ind w:left="40" w:right="2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остранство межличностного общения, способствующее взаимопониманию</w:t>
        <w:br/>
        <w:t>его участников.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spacing w:lineRule="exact" w:line="254" w:before="0" w:after="0"/>
        <w:ind w:left="40" w:right="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лассный руководитель, воспитател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5" w:leader="none"/>
        </w:tabs>
        <w:spacing w:lineRule="exact" w:line="254" w:before="0" w:after="0"/>
        <w:ind w:left="740" w:right="20" w:hanging="340"/>
        <w:rPr/>
      </w:pPr>
      <w:r>
        <w:rPr>
          <w:rFonts w:cs="Times New Roman" w:ascii="Times New Roman" w:hAnsi="Times New Roman"/>
          <w:sz w:val="24"/>
          <w:szCs w:val="24"/>
        </w:rPr>
        <w:t>изучает и анализирует динамику развития личности учащихся, фиксируя данные в плане воспитательной работе, использует эти данные для организации педагогической поддержки самореализации ребенка в учебной и других социально значимых видах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5" w:leader="none"/>
        </w:tabs>
        <w:spacing w:lineRule="exact" w:line="254" w:before="0" w:after="0"/>
        <w:ind w:left="740" w:right="2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, организует и корректирует работу с классом на основе изучения</w:t>
        <w:br/>
        <w:t>доминирующих потребностей учащихся, корректирует работу на основе изучения</w:t>
        <w:br/>
        <w:t>актуальных потребностей де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0" w:leader="none"/>
        </w:tabs>
        <w:spacing w:lineRule="exact" w:line="254" w:before="0" w:after="0"/>
        <w:ind w:left="740" w:right="2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самореализации школьников в клубной, трудовой, познавательной,</w:t>
        <w:br/>
        <w:t>организаторской, обществен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5" w:leader="none"/>
        </w:tabs>
        <w:spacing w:lineRule="exact" w:line="254" w:before="0" w:after="0"/>
        <w:ind w:left="740" w:right="2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яет роль фасилитатора, оказывающего помощь учащимся в самопознании,</w:t>
        <w:br/>
        <w:t>самовоспитании, самореализации, посредника в решении проблем ребенка и классного коллектива в цел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0" w:leader="none"/>
        </w:tabs>
        <w:spacing w:lineRule="exact" w:line="254" w:before="0" w:after="0"/>
        <w:ind w:left="740" w:right="2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нормотворческую деятельность детей по созданию общих для всех правил пове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0" w:leader="none"/>
        </w:tabs>
        <w:spacing w:lineRule="exact" w:line="254" w:before="0" w:after="184"/>
        <w:ind w:left="40" w:right="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примером исполнения различных личностных функций и, тем самым,</w:t>
        <w:br/>
        <w:t>представляет школьнику целостную систему моделей человека, с которой в идеале</w:t>
        <w:br/>
        <w:t>школьник сверяет собственную систему моделей.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spacing w:lineRule="exact" w:line="254" w:before="0" w:after="184"/>
        <w:ind w:left="40"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кружка, секции, ПДО: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spacing w:lineRule="exact" w:line="254" w:before="0" w:after="0"/>
        <w:ind w:left="740"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0" w:leader="none"/>
        </w:tabs>
        <w:spacing w:lineRule="exact" w:line="250" w:before="0" w:after="0"/>
        <w:ind w:left="740" w:right="2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жизнь группы так, чтобы в сфере ее интересов оказалось как можно больше творческих и деловых задач, в процессе решения которых и будет освоен программный материа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6" w:leader="none"/>
        </w:tabs>
        <w:spacing w:lineRule="exact" w:line="259" w:before="0" w:after="0"/>
        <w:ind w:left="7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создании и реализации «Картотеки деловых задач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0" w:leader="none"/>
        </w:tabs>
        <w:spacing w:lineRule="exact" w:line="259" w:before="0" w:after="0"/>
        <w:ind w:left="740" w:right="2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ет условия для инициации школьником собственного учения, выбора объектов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5" w:leader="none"/>
        </w:tabs>
        <w:spacing w:lineRule="exact" w:line="259" w:before="0" w:after="0"/>
        <w:ind w:left="740" w:right="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ет учащимся навыки самоконтроля и рефлексии способствует формированию у них чувства личностной причастности, ощущения «потока», успешности деятельности.</w:t>
      </w:r>
    </w:p>
    <w:p>
      <w:pPr>
        <w:pStyle w:val="Normal"/>
        <w:widowControl w:val="false"/>
        <w:tabs>
          <w:tab w:val="clear" w:pos="708"/>
          <w:tab w:val="left" w:pos="755" w:leader="none"/>
        </w:tabs>
        <w:spacing w:lineRule="exact" w:line="259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5" w:leader="none"/>
        </w:tabs>
        <w:spacing w:lineRule="exact" w:line="259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5" w:leader="none"/>
        </w:tabs>
        <w:spacing w:lineRule="exact" w:line="259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keepNext w:val="true"/>
        <w:keepLines/>
        <w:shd w:fill="auto" w:val="clear"/>
        <w:spacing w:lineRule="exact" w:line="259" w:before="0" w:after="184"/>
        <w:rPr>
          <w:sz w:val="24"/>
          <w:szCs w:val="24"/>
        </w:rPr>
      </w:pPr>
      <w:r>
        <w:rPr>
          <w:sz w:val="24"/>
          <w:szCs w:val="24"/>
        </w:rPr>
        <w:t>Ребенок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50" w:leader="none"/>
        </w:tabs>
        <w:spacing w:lineRule="exact" w:line="254" w:before="0" w:after="0"/>
        <w:ind w:left="720" w:right="20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ет возможность выбирать виды деятельности, определенные вариативной частью  учебного плана и объединения учащихся по интереса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55" w:leader="none"/>
        </w:tabs>
        <w:spacing w:lineRule="exact" w:line="254" w:before="0" w:after="0"/>
        <w:ind w:left="720" w:right="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принимать участие в органах самоуправления или в детской общественной</w:t>
        <w:br/>
        <w:t>организ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50" w:leader="none"/>
        </w:tabs>
        <w:spacing w:lineRule="exact" w:line="254" w:before="0" w:after="0"/>
        <w:ind w:left="720" w:right="20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ет в планировании и анализе работы клубного объединения, классного коллектива, учебной групп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55" w:leader="none"/>
        </w:tabs>
        <w:spacing w:lineRule="exact" w:line="254" w:before="0" w:after="0"/>
        <w:ind w:left="720" w:right="20" w:hanging="420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формирует программу саморазвития и самовоспитания, на основе которой строится индивидуальная воспитательная работа с ним или групповая работа с детьми, выбравшими сходные маршруты саморазвит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6" w:leader="none"/>
        </w:tabs>
        <w:spacing w:lineRule="exact" w:line="254" w:before="0" w:after="0"/>
        <w:ind w:left="720" w:right="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ценочной деятельности по анализу всех дел, участником которых он</w:t>
        <w:br/>
        <w:t>выступил.</w:t>
      </w:r>
    </w:p>
    <w:p>
      <w:pPr>
        <w:pStyle w:val="31"/>
        <w:keepNext w:val="true"/>
        <w:keepLines/>
        <w:shd w:fill="auto" w:val="clear"/>
        <w:rPr>
          <w:sz w:val="24"/>
          <w:szCs w:val="24"/>
        </w:rPr>
      </w:pPr>
      <w:r>
        <w:rPr>
          <w:sz w:val="24"/>
          <w:szCs w:val="24"/>
        </w:rPr>
        <w:t>Родител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50" w:leader="none"/>
        </w:tabs>
        <w:spacing w:lineRule="exact" w:line="254" w:before="0" w:after="0"/>
        <w:ind w:left="720" w:right="20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ятся на родительских собраниях с программой саморазвития учащихся класса (группы) на предстоящий учебный год, содействуют выполнению этой программ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55" w:leader="none"/>
        </w:tabs>
        <w:spacing w:lineRule="exact" w:line="254" w:before="0" w:after="0"/>
        <w:ind w:left="720" w:right="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решению ребенка знакомятся с индивидуальными данными, полученными в</w:t>
        <w:br/>
        <w:t>результате изучения его лич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55" w:leader="none"/>
        </w:tabs>
        <w:spacing w:lineRule="exact" w:line="254" w:before="0" w:after="724"/>
        <w:ind w:left="720" w:right="20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ируют свою воспитательную тактику с педагогическим коллективом школы, прежде всего, с классным руководителем и педагогом-психологом.</w:t>
      </w:r>
    </w:p>
    <w:p>
      <w:pPr>
        <w:pStyle w:val="25"/>
        <w:keepNext w:val="true"/>
        <w:keepLines/>
        <w:shd w:fill="auto" w:val="clear"/>
        <w:spacing w:lineRule="exact" w:line="250" w:before="0" w:after="468"/>
        <w:ind w:right="340" w:hanging="0"/>
        <w:rPr>
          <w:sz w:val="24"/>
          <w:szCs w:val="24"/>
        </w:rPr>
      </w:pPr>
      <w:bookmarkStart w:id="6" w:name="bookmark3"/>
      <w:r>
        <w:rPr>
          <w:sz w:val="24"/>
          <w:szCs w:val="24"/>
        </w:rPr>
        <w:t>5.Основные направления программы</w:t>
      </w:r>
      <w:bookmarkEnd w:id="6"/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26" w:leader="none"/>
        </w:tabs>
        <w:spacing w:lineRule="exact" w:line="312" w:before="0" w:after="0"/>
        <w:ind w:left="300" w:right="4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ерез учебную деятельность</w:t>
        <w:br/>
        <w:t>(уроки, факультативы, олимпиады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9" w:leader="none"/>
        </w:tabs>
        <w:spacing w:lineRule="exact" w:line="312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ерез внеурочную деятельность</w:t>
      </w:r>
    </w:p>
    <w:p>
      <w:pPr>
        <w:pStyle w:val="Normal"/>
        <w:spacing w:lineRule="exact" w:line="312" w:before="0" w:after="942"/>
        <w:ind w:left="30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ужки, секции, походы, экскурсии, внеклассные и внешкольные мероприятия,</w:t>
        <w:br/>
        <w:t>участие в благотворительных акциях, спортивных соревнованиях, дни здоровья)</w:t>
      </w:r>
    </w:p>
    <w:p>
      <w:pPr>
        <w:pStyle w:val="12"/>
        <w:keepNext w:val="true"/>
        <w:keepLines/>
        <w:shd w:fill="auto" w:val="clear"/>
        <w:spacing w:lineRule="exact" w:line="260" w:before="0" w:after="279"/>
        <w:ind w:left="300" w:hanging="0"/>
        <w:rPr>
          <w:sz w:val="28"/>
          <w:szCs w:val="28"/>
        </w:rPr>
      </w:pPr>
      <w:bookmarkStart w:id="7" w:name="bookmark4"/>
      <w:r>
        <w:rPr>
          <w:sz w:val="28"/>
          <w:szCs w:val="28"/>
        </w:rPr>
        <w:t>Целевые подпрограммы</w:t>
      </w:r>
      <w:bookmarkEnd w:id="7"/>
    </w:p>
    <w:p>
      <w:pPr>
        <w:pStyle w:val="Normal"/>
        <w:widowControl w:val="false"/>
        <w:tabs>
          <w:tab w:val="clear" w:pos="708"/>
          <w:tab w:val="left" w:pos="641" w:leader="none"/>
        </w:tabs>
        <w:spacing w:lineRule="exact" w:line="322" w:before="0" w:after="0"/>
        <w:ind w:left="3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Подпрограмма «Образ жизни»</w:t>
      </w:r>
    </w:p>
    <w:p>
      <w:pPr>
        <w:pStyle w:val="Normal"/>
        <w:widowControl w:val="false"/>
        <w:tabs>
          <w:tab w:val="clear" w:pos="708"/>
          <w:tab w:val="left" w:pos="530" w:leader="none"/>
        </w:tabs>
        <w:spacing w:lineRule="exact" w:line="322" w:before="0" w:after="0"/>
        <w:ind w:left="3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Подпрограмма «Здоровье»</w:t>
      </w:r>
    </w:p>
    <w:p>
      <w:pPr>
        <w:pStyle w:val="Normal"/>
        <w:widowControl w:val="false"/>
        <w:tabs>
          <w:tab w:val="clear" w:pos="708"/>
          <w:tab w:val="left" w:pos="593" w:leader="none"/>
        </w:tabs>
        <w:spacing w:lineRule="exact" w:line="322" w:before="0" w:after="0"/>
        <w:ind w:left="3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Подпрограмма «Общение»</w:t>
      </w:r>
    </w:p>
    <w:p>
      <w:pPr>
        <w:pStyle w:val="23"/>
        <w:shd w:fill="auto" w:val="clear"/>
        <w:tabs>
          <w:tab w:val="clear" w:pos="708"/>
          <w:tab w:val="left" w:pos="854" w:leader="none"/>
        </w:tabs>
        <w:spacing w:lineRule="exact" w:line="210" w:before="0" w:after="73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Подпрограмма «Досуг»</w:t>
      </w:r>
    </w:p>
    <w:p>
      <w:pPr>
        <w:pStyle w:val="23"/>
        <w:shd w:fill="auto" w:val="clear"/>
        <w:tabs>
          <w:tab w:val="clear" w:pos="708"/>
          <w:tab w:val="left" w:pos="2303" w:leader="none"/>
        </w:tabs>
        <w:spacing w:lineRule="exact" w:line="210" w:before="0" w:after="615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Подпрограмма</w:t>
        <w:tab/>
        <w:t>«Учение»</w:t>
      </w:r>
    </w:p>
    <w:p>
      <w:pPr>
        <w:pStyle w:val="25"/>
        <w:keepNext w:val="true"/>
        <w:keepLines/>
        <w:shd w:fill="auto" w:val="clear"/>
        <w:spacing w:lineRule="exact" w:line="250" w:before="0" w:after="388"/>
        <w:ind w:left="1540" w:hanging="0"/>
        <w:rPr>
          <w:sz w:val="24"/>
          <w:szCs w:val="24"/>
        </w:rPr>
      </w:pPr>
      <w:r>
        <w:rPr>
          <w:sz w:val="24"/>
          <w:szCs w:val="24"/>
        </w:rPr>
        <w:t>Содержание, формы и методы работы с родителями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791" w:leader="none"/>
        </w:tabs>
        <w:spacing w:lineRule="exact" w:line="250"/>
        <w:ind w:left="580" w:right="3900" w:hanging="0"/>
        <w:rPr/>
      </w:pPr>
      <w:r>
        <w:rPr/>
        <w:t>Повышение психолого-педагогических знаний родителей:</w:t>
        <w:br/>
        <w:t>Психолого-педагогический лекторий:</w:t>
      </w:r>
    </w:p>
    <w:p>
      <w:pPr>
        <w:pStyle w:val="23"/>
        <w:shd w:fill="auto" w:val="clear"/>
        <w:spacing w:lineRule="exact" w:line="250"/>
        <w:ind w:left="580" w:right="2960" w:hanging="0"/>
        <w:rPr/>
      </w:pPr>
      <w:r>
        <w:rPr/>
        <w:t>психолого-педагогические проблемы адаптации ребенка к школе(1,5кл)</w:t>
        <w:br/>
        <w:t>трудности подросткового возраста (6-8-й классы);</w:t>
        <w:br/>
        <w:t>ориентация на выбор профессии (9-е классы);</w:t>
        <w:br/>
        <w:t>нравственные ценности старшеклассников (10 -11-е классы)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830" w:leader="none"/>
        </w:tabs>
        <w:spacing w:lineRule="exact" w:line="504"/>
        <w:ind w:left="580" w:hanging="0"/>
        <w:rPr/>
      </w:pPr>
      <w:r>
        <w:rPr/>
        <w:t>Открытые уроки и внеклассные мероприятия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902" w:leader="none"/>
        </w:tabs>
        <w:spacing w:lineRule="exact" w:line="504"/>
        <w:ind w:left="580" w:hanging="0"/>
        <w:rPr/>
      </w:pPr>
      <w:r>
        <w:rPr/>
        <w:t>Вовлечение родителей в учебно-воспитательный процесс:</w:t>
      </w:r>
    </w:p>
    <w:p>
      <w:pPr>
        <w:pStyle w:val="23"/>
        <w:shd w:fill="auto" w:val="clear"/>
        <w:spacing w:lineRule="exact" w:line="504"/>
        <w:ind w:left="580" w:hanging="0"/>
        <w:rPr/>
      </w:pPr>
      <w:r>
        <w:rPr/>
        <w:t>Родительские собрания.</w:t>
      </w:r>
    </w:p>
    <w:p>
      <w:pPr>
        <w:pStyle w:val="23"/>
        <w:shd w:fill="auto" w:val="clear"/>
        <w:spacing w:lineRule="exact" w:line="210" w:before="0" w:after="207"/>
        <w:ind w:left="580" w:hanging="0"/>
        <w:rPr/>
      </w:pPr>
      <w:r>
        <w:rPr/>
        <w:t>Помощь в укреплении материально-технической базы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911" w:leader="none"/>
        </w:tabs>
        <w:spacing w:lineRule="exact" w:line="250"/>
        <w:ind w:left="580" w:hanging="0"/>
        <w:rPr/>
      </w:pPr>
      <w:r>
        <w:rPr/>
        <w:t>Участие родителей в управлении школой:</w:t>
      </w:r>
    </w:p>
    <w:p>
      <w:pPr>
        <w:pStyle w:val="23"/>
        <w:shd w:fill="auto" w:val="clear"/>
        <w:spacing w:lineRule="exact" w:line="250"/>
        <w:ind w:left="580" w:hanging="0"/>
        <w:rPr/>
      </w:pPr>
      <w:r>
        <w:rPr/>
        <w:t>Совет школы.</w:t>
      </w:r>
    </w:p>
    <w:p>
      <w:pPr>
        <w:pStyle w:val="23"/>
        <w:shd w:fill="auto" w:val="clear"/>
        <w:spacing w:lineRule="exact" w:line="250" w:before="0" w:after="524"/>
        <w:ind w:left="580" w:hanging="0"/>
        <w:rPr/>
      </w:pPr>
      <w:r>
        <w:rPr/>
        <w:t>Классные Советы родителей.</w:t>
      </w:r>
    </w:p>
    <w:p>
      <w:pPr>
        <w:pStyle w:val="12"/>
        <w:keepNext w:val="true"/>
        <w:keepLines/>
        <w:shd w:fill="auto" w:val="clear"/>
        <w:spacing w:lineRule="exact" w:line="270" w:before="0" w:after="426"/>
        <w:ind w:right="180" w:hanging="0"/>
        <w:rPr/>
      </w:pPr>
      <w:r>
        <w:rPr/>
        <w:t>6. ОСНОВНЫЕ ЭТАПЫ И СРОКИ РЕАЛИЗАЦИИ ПРОГРАММЫ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73760</wp:posOffset>
                </wp:positionH>
                <wp:positionV relativeFrom="paragraph">
                  <wp:posOffset>447040</wp:posOffset>
                </wp:positionV>
                <wp:extent cx="6346190" cy="885761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885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55"/>
                              <w:gridCol w:w="5539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Этапы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8" w:hRule="exact"/>
                              </w:trPr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2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u w:val="none"/>
                                    </w:rPr>
                                    <w:t>1 .Подготовительный</w:t>
                                    <w:br/>
                                    <w:t>2016 -2017 гг.</w:t>
                                  </w:r>
                                </w:p>
                                <w:p>
                                  <w:pPr>
                                    <w:pStyle w:val="23"/>
                                    <w:spacing w:lineRule="exact" w:line="312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u w:val="none"/>
                                    </w:rPr>
                                    <w:t>Цель - выявить позитивный опыт</w:t>
                                    <w:br/>
                                    <w:t>воспитания в школе, определить,</w:t>
                                    <w:br/>
                                    <w:t>приоритетные направления его</w:t>
                                    <w:br/>
                                    <w:t>развития.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45" w:leader="none"/>
                                    </w:tabs>
                                    <w:spacing w:lineRule="exact" w:line="322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u w:val="none"/>
                                    </w:rPr>
                                    <w:t>Разработать подпрограммы воспитательной</w:t>
                                    <w:br/>
                                    <w:t>работы.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46" w:leader="none"/>
                                    </w:tabs>
                                    <w:spacing w:lineRule="exact" w:line="322" w:before="0" w:after="60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u w:val="none"/>
                                    </w:rPr>
                                    <w:t>Диагностировать уровень воспитанности</w:t>
                                    <w:br/>
                                    <w:t>школьник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0" w:hRule="exact"/>
                              </w:trPr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7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u w:val="none"/>
                                    </w:rPr>
                                    <w:t>2. Проектно-мобилизационный</w:t>
                                    <w:br/>
                                    <w:t>2016- 2018 гг.</w:t>
                                  </w:r>
                                </w:p>
                                <w:p>
                                  <w:pPr>
                                    <w:pStyle w:val="23"/>
                                    <w:spacing w:lineRule="exact" w:line="317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u w:val="none"/>
                                    </w:rPr>
                                    <w:t>Цель - разработать воспитательную</w:t>
                                    <w:br/>
                                    <w:t>программу, подготовить условия для организации опытно -</w:t>
                                    <w:br/>
                                    <w:t>экспериментальной работы по теме</w:t>
                                    <w:br/>
                                    <w:t>«Воспитательная работа школы».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pacing w:lineRule="exact" w:line="317" w:before="60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u w:val="none"/>
                                    </w:rPr>
                                    <w:t>1.Разработать модель идеала выпускника и</w:t>
                                    <w:br/>
                                    <w:t>утвердить на МО классных руководител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0" w:hRule="exact"/>
                              </w:trPr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u w:val="none"/>
                                    </w:rPr>
                                    <w:t>3 .Преобразовательный</w:t>
                                    <w:br/>
                                    <w:t>2017-2018гг.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u w:val="none"/>
                                    </w:rPr>
                                    <w:t>Цель - реализация программы</w:t>
                                    <w:br/>
                                    <w:t>деятельности, внесение коррективы в   концептуальные положения.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50" w:leader="none"/>
                                    </w:tabs>
                                    <w:spacing w:lineRule="exact" w:line="322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u w:val="none"/>
                                    </w:rPr>
                                    <w:t>Обеспечить развитие школьного самоуправления.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78" w:leader="none"/>
                                    </w:tabs>
                                    <w:spacing w:lineRule="exact" w:line="322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u w:val="none"/>
                                    </w:rPr>
                                    <w:t>Создать условия обеспечения возможностей для</w:t>
                                    <w:br/>
                                    <w:t>самореализации учащихся в стенах школы: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/>
                                    <w:ind w:left="200" w:hanging="0"/>
                                    <w:rPr>
                                      <w:rStyle w:val="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1"/>
                                      <w:u w:val="none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1"/>
                                      <w:u w:val="none"/>
                                    </w:rPr>
                                    <w:t>организовать работу кружков и секций в</w:t>
                                    <w:br/>
                                    <w:t>соответствии с индивидуальными способностями и</w:t>
                                    <w:br/>
                                    <w:t>склонностями учащихся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u w:val="none"/>
                                    </w:rPr>
                                    <w:t>3. Разработать вариативные программы</w:t>
                                    <w:br/>
                                    <w:t>воспитательной работы по класс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0" w:hRule="atLeast"/>
                              </w:trPr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12"/>
                                    <w:keepNext w:val="true"/>
                                    <w:keepLines/>
                                    <w:shd w:fill="auto" w:val="clear"/>
                                    <w:spacing w:lineRule="exact" w:line="270" w:before="0" w:after="426"/>
                                    <w:ind w:right="18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1"/>
                                      <w:b/>
                                      <w:u w:val="none"/>
                                    </w:rPr>
                                    <w:t>4. Рефлексивно-обощающий</w:t>
                                    <w:br/>
                                    <w:t>2019 - 2020 гг. Цель - обобщить</w:t>
                                    <w:br/>
                                    <w:t>позитивный опыт реализации</w:t>
                                    <w:br/>
                                    <w:t>воспитательной программы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50" w:leader="none"/>
                                    </w:tabs>
                                    <w:spacing w:lineRule="exact" w:line="317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u w:val="none"/>
                                    </w:rPr>
                                    <w:t>Провести школьную педагогическую</w:t>
                                    <w:br/>
                                    <w:t>конференцию «Осуществление на практике</w:t>
                                    <w:br/>
                                    <w:t>воспитательной программы: опыт, проблемы, перспективы».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78" w:leader="none"/>
                                    </w:tabs>
                                    <w:spacing w:lineRule="exact" w:line="317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u w:val="none"/>
                                    </w:rPr>
                                    <w:t>Выявить уровень влияния воспитательной среды</w:t>
                                    <w:br/>
                                    <w:t>школы на уровень воспитанности школьников.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tabs>
                                      <w:tab w:val="clear" w:pos="708"/>
                                      <w:tab w:val="left" w:pos="469" w:leader="none"/>
                                    </w:tabs>
                                    <w:spacing w:lineRule="exact" w:line="317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u w:val="none"/>
                                    </w:rPr>
                                    <w:t>3.Анализ и коррекция воспитательных программ по  классам, внесение корректив в воспитательную программу школы.</w:t>
                                  </w:r>
                                </w:p>
                                <w:p>
                                  <w:pPr>
                                    <w:pStyle w:val="12"/>
                                    <w:keepNext w:val="true"/>
                                    <w:keepLines/>
                                    <w:shd w:fill="auto" w:val="clear"/>
                                    <w:spacing w:lineRule="exact" w:line="270" w:before="0" w:after="426"/>
                                    <w:ind w:right="18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1"/>
                                      <w:b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1"/>
                                      <w:b/>
                                      <w:u w:val="none"/>
                                    </w:rPr>
                                    <w:t>4.Выявление и оценка реальных результатов.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697.45pt;mso-wrap-distance-left:0pt;mso-wrap-distance-right:0pt;mso-wrap-distance-top:0pt;mso-wrap-distance-bottom:0pt;margin-top:35.2pt;mso-position-vertical-relative:text;margin-left:68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55"/>
                        <w:gridCol w:w="5539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Этапы</w:t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ероприятия</w:t>
                            </w:r>
                          </w:p>
                        </w:tc>
                      </w:tr>
                      <w:tr>
                        <w:trPr>
                          <w:trHeight w:val="1868" w:hRule="exact"/>
                        </w:trPr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12"/>
                              <w:ind w:left="220" w:hanging="0"/>
                              <w:rPr/>
                            </w:pPr>
                            <w:r>
                              <w:rPr>
                                <w:rStyle w:val="1"/>
                                <w:u w:val="none"/>
                              </w:rPr>
                              <w:t>1 .Подготовительный</w:t>
                              <w:br/>
                              <w:t>2016 -2017 гг.</w:t>
                            </w:r>
                          </w:p>
                          <w:p>
                            <w:pPr>
                              <w:pStyle w:val="23"/>
                              <w:spacing w:lineRule="exact" w:line="312"/>
                              <w:ind w:left="220" w:hanging="0"/>
                              <w:rPr/>
                            </w:pPr>
                            <w:r>
                              <w:rPr>
                                <w:rStyle w:val="1"/>
                                <w:u w:val="none"/>
                              </w:rPr>
                              <w:t>Цель - выявить позитивный опыт</w:t>
                              <w:br/>
                              <w:t>воспитания в школе, определить,</w:t>
                              <w:br/>
                              <w:t>приоритетные направления его</w:t>
                              <w:br/>
                              <w:t>развития.</w:t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45" w:leader="none"/>
                              </w:tabs>
                              <w:spacing w:lineRule="exact" w:line="322"/>
                              <w:ind w:left="200" w:hanging="0"/>
                              <w:rPr/>
                            </w:pPr>
                            <w:r>
                              <w:rPr>
                                <w:rStyle w:val="1"/>
                                <w:u w:val="none"/>
                              </w:rPr>
                              <w:t>Разработать подпрограммы воспитательной</w:t>
                              <w:br/>
                              <w:t>работы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6" w:leader="none"/>
                              </w:tabs>
                              <w:spacing w:lineRule="exact" w:line="322" w:before="0" w:after="600"/>
                              <w:ind w:left="200" w:hanging="0"/>
                              <w:rPr/>
                            </w:pPr>
                            <w:r>
                              <w:rPr>
                                <w:rStyle w:val="1"/>
                                <w:u w:val="none"/>
                              </w:rPr>
                              <w:t>Диагностировать уровень воспитанности</w:t>
                              <w:br/>
                              <w:t>школьников.</w:t>
                            </w:r>
                          </w:p>
                        </w:tc>
                      </w:tr>
                      <w:tr>
                        <w:trPr>
                          <w:trHeight w:val="2730" w:hRule="exact"/>
                        </w:trPr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17"/>
                              <w:ind w:left="220" w:hanging="0"/>
                              <w:rPr/>
                            </w:pPr>
                            <w:r>
                              <w:rPr>
                                <w:rStyle w:val="1"/>
                                <w:u w:val="none"/>
                              </w:rPr>
                              <w:t>2. Проектно-мобилизационный</w:t>
                              <w:br/>
                              <w:t>2016- 2018 гг.</w:t>
                            </w:r>
                          </w:p>
                          <w:p>
                            <w:pPr>
                              <w:pStyle w:val="23"/>
                              <w:spacing w:lineRule="exact" w:line="317"/>
                              <w:ind w:left="220" w:hanging="0"/>
                              <w:rPr/>
                            </w:pPr>
                            <w:r>
                              <w:rPr>
                                <w:rStyle w:val="1"/>
                                <w:u w:val="none"/>
                              </w:rPr>
                              <w:t>Цель - разработать воспитательную</w:t>
                              <w:br/>
                              <w:t>программу, подготовить условия для организации опытно -</w:t>
                              <w:br/>
                              <w:t>экспериментальной работы по теме</w:t>
                              <w:br/>
                              <w:t>«Воспитательная работа школы».</w:t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pacing w:lineRule="exact" w:line="317" w:before="60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"/>
                                <w:u w:val="none"/>
                              </w:rPr>
                              <w:t>1.Разработать модель идеала выпускника и</w:t>
                              <w:br/>
                              <w:t>утвердить на МО классных руководителей.</w:t>
                            </w:r>
                          </w:p>
                        </w:tc>
                      </w:tr>
                      <w:tr>
                        <w:trPr>
                          <w:trHeight w:val="3960" w:hRule="exact"/>
                        </w:trPr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/>
                              <w:ind w:left="220" w:hanging="0"/>
                              <w:rPr/>
                            </w:pPr>
                            <w:r>
                              <w:rPr>
                                <w:rStyle w:val="1"/>
                                <w:u w:val="none"/>
                              </w:rPr>
                              <w:t>3 .Преобразовательный</w:t>
                              <w:br/>
                              <w:t>2017-2018гг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/>
                              <w:ind w:left="220" w:hanging="0"/>
                              <w:rPr/>
                            </w:pPr>
                            <w:r>
                              <w:rPr>
                                <w:rStyle w:val="1"/>
                                <w:u w:val="none"/>
                              </w:rPr>
                              <w:t>Цель - реализация программы</w:t>
                              <w:br/>
                              <w:t>деятельности, внесение коррективы в   концептуальные положения.</w:t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50" w:leader="none"/>
                              </w:tabs>
                              <w:spacing w:lineRule="exact" w:line="322"/>
                              <w:ind w:left="200" w:hanging="0"/>
                              <w:rPr/>
                            </w:pPr>
                            <w:r>
                              <w:rPr>
                                <w:rStyle w:val="1"/>
                                <w:u w:val="none"/>
                              </w:rPr>
                              <w:t>Обеспечить развитие школьного самоуправления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78" w:leader="none"/>
                              </w:tabs>
                              <w:spacing w:lineRule="exact" w:line="322"/>
                              <w:ind w:left="200" w:hanging="0"/>
                              <w:rPr/>
                            </w:pPr>
                            <w:r>
                              <w:rPr>
                                <w:rStyle w:val="1"/>
                                <w:u w:val="none"/>
                              </w:rPr>
                              <w:t>Создать условия обеспечения возможностей для</w:t>
                              <w:br/>
                              <w:t>самореализации учащихся в стенах школы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/>
                              <w:ind w:left="200" w:hanging="0"/>
                              <w:rPr>
                                <w:rStyle w:val="1"/>
                                <w:u w:val="none"/>
                              </w:rPr>
                            </w:pPr>
                            <w:r>
                              <w:rPr>
                                <w:rStyle w:val="1"/>
                                <w:u w:val="none"/>
                              </w:rPr>
                              <w:t xml:space="preserve">• </w:t>
                            </w:r>
                            <w:r>
                              <w:rPr>
                                <w:rStyle w:val="1"/>
                                <w:u w:val="none"/>
                              </w:rPr>
                              <w:t>организовать работу кружков и секций в</w:t>
                              <w:br/>
                              <w:t>соответствии с индивидуальными способностями и</w:t>
                              <w:br/>
                              <w:t>склонностями учащихся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/>
                              <w:ind w:left="200" w:hanging="0"/>
                              <w:rPr/>
                            </w:pPr>
                            <w:r>
                              <w:rPr>
                                <w:rStyle w:val="1"/>
                                <w:u w:val="none"/>
                              </w:rPr>
                              <w:t>3. Разработать вариативные программы</w:t>
                              <w:br/>
                              <w:t>воспитательной работы по классам.</w:t>
                            </w:r>
                          </w:p>
                        </w:tc>
                      </w:tr>
                      <w:tr>
                        <w:trPr>
                          <w:trHeight w:val="4350" w:hRule="atLeast"/>
                        </w:trPr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12"/>
                              <w:keepNext w:val="true"/>
                              <w:keepLines/>
                              <w:shd w:fill="auto" w:val="clear"/>
                              <w:spacing w:lineRule="exact" w:line="270" w:before="0" w:after="426"/>
                              <w:ind w:right="18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u w:val="none"/>
                              </w:rPr>
                              <w:t>4. Рефлексивно-обощающий</w:t>
                              <w:br/>
                              <w:t>2019 - 2020 гг. Цель - обобщить</w:t>
                              <w:br/>
                              <w:t>позитивный опыт реализации</w:t>
                              <w:br/>
                              <w:t>воспитательной программы</w:t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450" w:leader="none"/>
                              </w:tabs>
                              <w:spacing w:lineRule="exact" w:line="317"/>
                              <w:ind w:left="200" w:hanging="0"/>
                              <w:rPr/>
                            </w:pPr>
                            <w:r>
                              <w:rPr>
                                <w:rStyle w:val="1"/>
                                <w:u w:val="none"/>
                              </w:rPr>
                              <w:t>Провести школьную педагогическую</w:t>
                              <w:br/>
                              <w:t>конференцию «Осуществление на практике</w:t>
                              <w:br/>
                              <w:t>воспитательной программы: опыт, проблемы, перспективы»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478" w:leader="none"/>
                              </w:tabs>
                              <w:spacing w:lineRule="exact" w:line="317"/>
                              <w:ind w:left="200" w:hanging="0"/>
                              <w:rPr/>
                            </w:pPr>
                            <w:r>
                              <w:rPr>
                                <w:rStyle w:val="1"/>
                                <w:u w:val="none"/>
                              </w:rPr>
                              <w:t>Выявить уровень влияния воспитательной среды</w:t>
                              <w:br/>
                              <w:t>школы на уровень воспитанности школьников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469" w:leader="none"/>
                              </w:tabs>
                              <w:spacing w:lineRule="exact" w:line="317"/>
                              <w:ind w:left="200" w:hanging="0"/>
                              <w:rPr/>
                            </w:pPr>
                            <w:r>
                              <w:rPr>
                                <w:rStyle w:val="1"/>
                                <w:u w:val="none"/>
                              </w:rPr>
                              <w:t>3.Анализ и коррекция воспитательных программ по  классам, внесение корректив в воспитательную программу школы.</w:t>
                            </w:r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hd w:fill="auto" w:val="clear"/>
                              <w:spacing w:lineRule="exact" w:line="270" w:before="0" w:after="426"/>
                              <w:ind w:right="18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Style w:val="1"/>
                                <w:b/>
                                <w:u w:val="none"/>
                              </w:rPr>
                              <w:t>4.Выявление и оценка реальных результатов.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hd w:fill="auto" w:val="clear"/>
        <w:spacing w:lineRule="exact" w:line="260" w:before="1244" w:after="412"/>
        <w:ind w:right="100" w:hanging="0"/>
        <w:rPr/>
      </w:pPr>
      <w:r>
        <w:rPr/>
        <w:t>7. ОЖИДАЕМЫЕ РЕЗУЛЬТАТЫ ПРОГРАММЫ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еализации программы воспитания будет, является совокупность сформированных у учащегося социальных и личностных компетенций на основе, сформированной у него общей социальной компетентности (совокупности различных социально-личностных</w:t>
        <w:br/>
        <w:t>компетентностей - определенных характеристик личности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exact" w:line="300" w:before="0" w:after="44"/>
        <w:ind w:left="640" w:hanging="0"/>
        <w:rPr/>
      </w:pPr>
      <w:r>
        <w:rPr/>
        <w:t>Моделирование личности выпускников школы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</w:t>
        <w:tab/>
        <w:t>ступень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ый потенциал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1.Оказание помощи ребенку в преодолении трудностей в различных видах деятельности, формирование самостоятельности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2.Развитие интеллекта средствами внеклассной деятельности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3.Формирование потребности в творческой деятельности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4.Воспитание общительности, желание оказывать помощь друг другу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5.Способствовать созданию у детей ярких эмоциональных</w:t>
        <w:br/>
        <w:t>представлений о нашей Родине, об окружающем мире и приобщению к</w:t>
        <w:br/>
        <w:t>национальным традициям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оспитание любви к природе, к здоровому образу жизн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я</w:t>
        <w:tab/>
        <w:t>ступень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ый потенциал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Восприятие ценностей семьи в своей жизн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сприятие ценности человек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важение к женщине, ребенку, старшему поколению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важение к своей Родин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Тактичность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Трудолюби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уткость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еализм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exact" w:line="240" w:before="0" w:after="7"/>
        <w:ind w:left="40" w:hanging="0"/>
        <w:rPr>
          <w:b w:val="false"/>
          <w:b w:val="false"/>
        </w:rPr>
      </w:pPr>
      <w:r>
        <w:rPr>
          <w:b w:val="false"/>
        </w:rPr>
        <w:t>3-я ступень</w:t>
      </w:r>
    </w:p>
    <w:p>
      <w:pPr>
        <w:pStyle w:val="12"/>
        <w:keepNext w:val="true"/>
        <w:keepLines/>
        <w:shd w:fill="auto" w:val="clear"/>
        <w:spacing w:lineRule="exact" w:line="240" w:before="0" w:after="287"/>
        <w:ind w:left="40" w:hanging="0"/>
        <w:jc w:val="left"/>
        <w:rPr>
          <w:b w:val="false"/>
          <w:b w:val="false"/>
        </w:rPr>
      </w:pPr>
      <w:r>
        <w:rPr>
          <w:b w:val="false"/>
        </w:rPr>
        <w:t>Ценностный потенциал:</w:t>
      </w:r>
    </w:p>
    <w:p>
      <w:pPr>
        <w:pStyle w:val="Normal"/>
        <w:widowControl w:val="false"/>
        <w:tabs>
          <w:tab w:val="clear" w:pos="708"/>
          <w:tab w:val="left" w:pos="947" w:leader="none"/>
        </w:tabs>
        <w:spacing w:lineRule="exact" w:line="317" w:before="0" w:after="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Знание</w:t>
        <w:tab/>
        <w:t>своих «корней».</w:t>
      </w:r>
    </w:p>
    <w:p>
      <w:pPr>
        <w:pStyle w:val="Normal"/>
        <w:widowControl w:val="false"/>
        <w:tabs>
          <w:tab w:val="clear" w:pos="708"/>
          <w:tab w:val="left" w:pos="947" w:leader="none"/>
        </w:tabs>
        <w:spacing w:lineRule="exact" w:line="317" w:before="0" w:after="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682" w:leader="none"/>
        </w:tabs>
        <w:spacing w:lineRule="exact" w:line="317" w:before="0" w:after="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важительное</w:t>
        <w:tab/>
        <w:t>отношение к старшим.</w:t>
      </w:r>
    </w:p>
    <w:p>
      <w:pPr>
        <w:pStyle w:val="Normal"/>
        <w:widowControl w:val="false"/>
        <w:tabs>
          <w:tab w:val="clear" w:pos="708"/>
          <w:tab w:val="left" w:pos="1682" w:leader="none"/>
        </w:tabs>
        <w:spacing w:lineRule="exact" w:line="317" w:before="0" w:after="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677" w:leader="none"/>
        </w:tabs>
        <w:spacing w:lineRule="exact" w:line="317" w:before="0" w:after="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Уважительное</w:t>
        <w:tab/>
        <w:t>отношение к себе и ко всем окружающим людям.</w:t>
      </w:r>
    </w:p>
    <w:p>
      <w:pPr>
        <w:pStyle w:val="Normal"/>
        <w:widowControl w:val="false"/>
        <w:tabs>
          <w:tab w:val="clear" w:pos="708"/>
          <w:tab w:val="left" w:pos="1677" w:leader="none"/>
        </w:tabs>
        <w:spacing w:lineRule="exact" w:line="317" w:before="0" w:after="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exact" w:line="317" w:before="0" w:after="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Умение</w:t>
        <w:tab/>
        <w:t>жить настоящей полноценной жизнью, вести достойный образ жизни.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exact" w:line="317" w:before="0" w:after="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019" w:leader="none"/>
        </w:tabs>
        <w:spacing w:lineRule="exact" w:line="317" w:before="0" w:after="0"/>
        <w:ind w:left="40" w:righ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Умение</w:t>
        <w:tab/>
        <w:t>понимать других людей и готов помочь любому человеку, если он в этом</w:t>
        <w:br/>
        <w:t>нуждается.</w:t>
      </w:r>
    </w:p>
    <w:p>
      <w:pPr>
        <w:pStyle w:val="Normal"/>
        <w:widowControl w:val="false"/>
        <w:tabs>
          <w:tab w:val="clear" w:pos="708"/>
          <w:tab w:val="left" w:pos="1019" w:leader="none"/>
        </w:tabs>
        <w:spacing w:lineRule="exact" w:line="317" w:before="0" w:after="0"/>
        <w:ind w:left="40" w:righ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379" w:leader="none"/>
        </w:tabs>
        <w:spacing w:lineRule="exact" w:line="317" w:before="0" w:after="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Готовность</w:t>
        <w:tab/>
        <w:t>к деятельному состраданию и сочувствию к страданиям других.</w:t>
      </w:r>
    </w:p>
    <w:p>
      <w:pPr>
        <w:pStyle w:val="Normal"/>
        <w:widowControl w:val="false"/>
        <w:tabs>
          <w:tab w:val="clear" w:pos="708"/>
          <w:tab w:val="left" w:pos="1379" w:leader="none"/>
        </w:tabs>
        <w:spacing w:lineRule="exact" w:line="317" w:before="0" w:after="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exact" w:line="317" w:before="0" w:after="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Умение</w:t>
        <w:tab/>
        <w:t>быть гуманным ко всему живому.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exact" w:line="317" w:before="0" w:after="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010" w:leader="none"/>
        </w:tabs>
        <w:spacing w:lineRule="exact" w:line="317" w:before="0" w:after="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Умение</w:t>
        <w:tab/>
        <w:t>быть культурным и нести культуру людям, стремится к знаниям.</w:t>
      </w:r>
    </w:p>
    <w:p>
      <w:pPr>
        <w:pStyle w:val="Normal"/>
        <w:widowControl w:val="false"/>
        <w:tabs>
          <w:tab w:val="clear" w:pos="708"/>
          <w:tab w:val="left" w:pos="1010" w:leader="none"/>
        </w:tabs>
        <w:spacing w:lineRule="exact" w:line="317" w:before="0" w:after="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exact" w:line="317" w:before="0" w:after="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Умение</w:t>
        <w:tab/>
        <w:t>отвечать за свои поступки и слова.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exact" w:line="317" w:before="0" w:after="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336" w:leader="none"/>
        </w:tabs>
        <w:spacing w:lineRule="exact" w:line="317" w:before="0" w:after="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Умение</w:t>
        <w:tab/>
        <w:t>отвечать за то, что происходит вокруг, умение быть неравнодушным.</w:t>
      </w:r>
    </w:p>
    <w:p>
      <w:pPr>
        <w:pStyle w:val="Normal"/>
        <w:widowControl w:val="false"/>
        <w:tabs>
          <w:tab w:val="clear" w:pos="708"/>
          <w:tab w:val="left" w:pos="1336" w:leader="none"/>
        </w:tabs>
        <w:spacing w:lineRule="exact" w:line="317" w:before="0" w:after="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355" w:leader="none"/>
        </w:tabs>
        <w:spacing w:lineRule="exact" w:line="317" w:before="0" w:after="0"/>
        <w:ind w:left="40" w:righ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Умение</w:t>
        <w:tab/>
        <w:t>сказать «нет» боли, угрозе жизни, унижению достоинства,</w:t>
        <w:br/>
        <w:t>физическим и нравственным страданиям, всем людским порокам, варварству</w:t>
        <w:br/>
        <w:t>и вандализму, любым формам насилия.</w:t>
      </w:r>
    </w:p>
    <w:p>
      <w:pPr>
        <w:pStyle w:val="Normal"/>
        <w:widowControl w:val="false"/>
        <w:tabs>
          <w:tab w:val="clear" w:pos="708"/>
          <w:tab w:val="left" w:pos="1355" w:leader="none"/>
        </w:tabs>
        <w:spacing w:lineRule="exact" w:line="317" w:before="0" w:after="0"/>
        <w:ind w:left="40" w:righ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176" w:leader="none"/>
        </w:tabs>
        <w:spacing w:lineRule="exact" w:line="317" w:before="0" w:after="0"/>
        <w:ind w:left="40" w:righ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Уважительное</w:t>
        <w:tab/>
        <w:t>отношение к культурным ценностям, умение воспринимать</w:t>
        <w:br/>
        <w:t>положительный опыт, накопленный человечеством.</w:t>
      </w:r>
    </w:p>
    <w:p>
      <w:pPr>
        <w:pStyle w:val="Normal"/>
        <w:widowControl w:val="false"/>
        <w:tabs>
          <w:tab w:val="clear" w:pos="708"/>
          <w:tab w:val="left" w:pos="2176" w:leader="none"/>
        </w:tabs>
        <w:spacing w:lineRule="exact" w:line="317" w:before="0" w:after="0"/>
        <w:ind w:left="40" w:righ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365" w:leader="none"/>
        </w:tabs>
        <w:spacing w:lineRule="exact" w:line="317" w:before="0" w:after="0"/>
        <w:ind w:left="40" w:righ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Умение</w:t>
        <w:tab/>
        <w:t>сохранять чувство собственного достоинства в любой ситуации,</w:t>
        <w:br/>
        <w:t>способность к переосмыслению своего поведения, обдуманному совершению</w:t>
        <w:br/>
        <w:t>поступков.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spacing w:lineRule="exact" w:line="317" w:before="0" w:after="0"/>
        <w:ind w:left="40" w:righ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17"/>
        <w:ind w:left="40" w:hanging="0"/>
        <w:rPr/>
      </w:pPr>
      <w:r>
        <w:rPr>
          <w:rFonts w:cs="Times New Roman" w:ascii="Times New Roman" w:hAnsi="Times New Roman"/>
        </w:rPr>
        <w:t>14.Соблюдение правил и норм человеческого</w:t>
      </w:r>
      <w:r>
        <w:rPr/>
        <w:t xml:space="preserve">  </w:t>
      </w:r>
      <w:r>
        <w:rPr>
          <w:rFonts w:cs="Times New Roman" w:ascii="Times New Roman" w:hAnsi="Times New Roman"/>
        </w:rPr>
        <w:t>сосуществования.</w:t>
      </w:r>
    </w:p>
    <w:p>
      <w:pPr>
        <w:pStyle w:val="12"/>
        <w:keepNext w:val="true"/>
        <w:keepLines/>
        <w:shd w:fill="auto" w:val="clear"/>
        <w:spacing w:lineRule="exact" w:line="250" w:before="0" w:after="910"/>
        <w:ind w:left="400" w:hanging="0"/>
        <w:rPr/>
      </w:pPr>
      <w:r>
        <w:rPr/>
        <w:t>8.Критерии эффективности воспитательной программы</w:t>
      </w:r>
    </w:p>
    <w:p>
      <w:pPr>
        <w:pStyle w:val="25"/>
        <w:keepNext w:val="true"/>
        <w:keepLines/>
        <w:shd w:fill="auto" w:val="clear"/>
        <w:spacing w:lineRule="exact" w:line="260" w:before="2679" w:after="120"/>
        <w:jc w:val="left"/>
        <w:rPr/>
      </w:pPr>
      <w:r>
        <w:rPr/>
        <w:t>Модель личности выпускника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0910" cy="250952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250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50"/>
                              <w:gridCol w:w="4416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left="8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Критерии эффективности воспитательной</w:t>
                                    <w:br/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Метод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8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.Защищенность и комфортность учащихся</w:t>
                                    <w:br/>
                                    <w:t>школы.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31" w:before="0" w:after="0"/>
                                    <w:ind w:left="6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А.А.Андреев «Изучение удовлетворенности</w:t>
                                    <w:br/>
                                    <w:t>уч-ся школьной жизнью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ind w:left="8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2.Уровень воспитанности учащихся.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0" w:before="0" w:after="0"/>
                                    <w:ind w:left="6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Провести мониторинг уровня</w:t>
                                    <w:br/>
                                    <w:t>воспитанности учащихся по Н.Е.Капусти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exact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31" w:before="0" w:after="0"/>
                                    <w:ind w:left="8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3.Уровень правонарушений, совершенных</w:t>
                                    <w:br/>
                                    <w:t>учащимися школы.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ind w:left="6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Мониторин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197.6pt;mso-wrap-distance-left:0pt;mso-wrap-distance-right:0pt;mso-wrap-distance-top:0pt;mso-wrap-distance-bottom:0pt;margin-top:0.05pt;mso-position-vertical-relative:text;margin-left:-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50"/>
                        <w:gridCol w:w="4416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ind w:left="8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Критерии эффективности воспитательной</w:t>
                              <w:br/>
                              <w:t>программы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Методика</w:t>
                            </w:r>
                          </w:p>
                        </w:tc>
                      </w:tr>
                      <w:tr>
                        <w:trPr>
                          <w:trHeight w:val="1090" w:hRule="exact"/>
                        </w:trPr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36" w:before="0" w:after="0"/>
                              <w:ind w:left="8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.Защищенность и комфортность учащихся</w:t>
                              <w:br/>
                              <w:t>школы.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31" w:before="0" w:after="0"/>
                              <w:ind w:left="6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А.А.Андреев «Изучение удовлетворенности</w:t>
                              <w:br/>
                              <w:t>уч-ся школьной жизнью»</w:t>
                            </w:r>
                          </w:p>
                        </w:tc>
                      </w:tr>
                      <w:tr>
                        <w:trPr>
                          <w:trHeight w:val="896" w:hRule="exact"/>
                        </w:trPr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ind w:left="8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2.Уровень воспитанности учащихся.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0" w:before="0" w:after="0"/>
                              <w:ind w:left="6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Провести мониторинг уровня</w:t>
                              <w:br/>
                              <w:t>воспитанности учащихся по Н.Е.Капустину</w:t>
                            </w:r>
                          </w:p>
                        </w:tc>
                      </w:tr>
                      <w:tr>
                        <w:trPr>
                          <w:trHeight w:val="1385" w:hRule="exact"/>
                        </w:trPr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31" w:before="0" w:after="0"/>
                              <w:ind w:left="8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3.Уровень правонарушений, совершенных</w:t>
                              <w:br/>
                              <w:t>учащимися школы.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ind w:left="6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Мониторинг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34" w:leader="none"/>
        </w:tabs>
        <w:spacing w:lineRule="exact" w:line="370" w:before="0" w:after="180"/>
        <w:ind w:left="0" w:right="214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ющий гражданской ответственностью и правовым</w:t>
        <w:br/>
        <w:t>самосознание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98" w:leader="none"/>
        </w:tabs>
        <w:spacing w:lineRule="exact" w:line="220" w:before="0" w:after="125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ый и самостоятельный;</w:t>
      </w:r>
    </w:p>
    <w:p>
      <w:pPr>
        <w:pStyle w:val="Normal"/>
        <w:spacing w:lineRule="exact" w:line="374" w:before="0" w:after="0"/>
        <w:ind w:left="400" w:right="2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триот своей Родины, бережно относящийся к историческому и</w:t>
        <w:br/>
        <w:t>культурному наследию Росс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93" w:leader="none"/>
        </w:tabs>
        <w:spacing w:lineRule="exact" w:line="562" w:before="0" w:after="0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ющий права и свободы других люд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93" w:leader="none"/>
        </w:tabs>
        <w:spacing w:lineRule="exact" w:line="562" w:before="0" w:after="0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ющий духовно-нравственными качества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88" w:leader="none"/>
        </w:tabs>
        <w:spacing w:lineRule="exact" w:line="562" w:before="0" w:after="333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ый к успешной социализации в обществ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98" w:leader="none"/>
        </w:tabs>
        <w:spacing w:lineRule="exact" w:line="220" w:before="0" w:after="368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ый активно адаптироваться на рынке труд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98" w:leader="none"/>
        </w:tabs>
        <w:spacing w:lineRule="exact" w:line="220" w:before="0" w:after="0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ящийся к саморазвитию и самосовершенствованию.</w:t>
      </w:r>
    </w:p>
    <w:p>
      <w:pPr>
        <w:pStyle w:val="Normal"/>
        <w:widowControl w:val="false"/>
        <w:tabs>
          <w:tab w:val="clear" w:pos="708"/>
          <w:tab w:val="left" w:pos="698" w:leader="none"/>
        </w:tabs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98" w:leader="none"/>
        </w:tabs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98" w:leader="none"/>
        </w:tabs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98" w:leader="none"/>
        </w:tabs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98" w:leader="none"/>
        </w:tabs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98" w:leader="none"/>
        </w:tabs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98" w:leader="none"/>
        </w:tabs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98" w:leader="none"/>
        </w:tabs>
        <w:spacing w:lineRule="exact" w:line="2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8" w:leader="none"/>
        </w:tabs>
        <w:spacing w:lineRule="exact" w:line="2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8" w:leader="none"/>
        </w:tabs>
        <w:spacing w:lineRule="exact" w:line="2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8" w:leader="none"/>
        </w:tabs>
        <w:spacing w:lineRule="exact" w:line="2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8" w:leader="none"/>
        </w:tabs>
        <w:spacing w:lineRule="exact" w:line="2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8" w:leader="none"/>
        </w:tabs>
        <w:spacing w:lineRule="exact" w:line="2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8" w:leader="none"/>
        </w:tabs>
        <w:spacing w:lineRule="exact" w:line="2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8" w:leader="none"/>
        </w:tabs>
        <w:spacing w:lineRule="exact" w:line="2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8" w:leader="none"/>
        </w:tabs>
        <w:spacing w:lineRule="exact" w:line="2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8" w:leader="none"/>
        </w:tabs>
        <w:spacing w:lineRule="exact" w:line="2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8" w:leader="none"/>
        </w:tabs>
        <w:spacing w:lineRule="exact" w:line="2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8" w:leader="none"/>
        </w:tabs>
        <w:spacing w:lineRule="exact" w:line="2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8" w:leader="none"/>
        </w:tabs>
        <w:spacing w:lineRule="exact" w:line="2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8" w:leader="none"/>
        </w:tabs>
        <w:spacing w:lineRule="exact" w:line="2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8" w:leader="none"/>
        </w:tabs>
        <w:spacing w:lineRule="exact" w:line="2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8" w:leader="none"/>
        </w:tabs>
        <w:spacing w:lineRule="exact" w:line="2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8" w:leader="none"/>
        </w:tabs>
        <w:spacing w:lineRule="exact" w:line="2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8" w:leader="none"/>
        </w:tabs>
        <w:spacing w:lineRule="exact" w:line="2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8" w:leader="none"/>
        </w:tabs>
        <w:spacing w:lineRule="exact" w:line="2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8" w:leader="none"/>
        </w:tabs>
        <w:spacing w:lineRule="exact" w:line="2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8" w:leader="none"/>
        </w:tabs>
        <w:spacing w:lineRule="exact" w:line="2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8" w:leader="none"/>
        </w:tabs>
        <w:spacing w:lineRule="exact" w:line="2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8" w:leader="none"/>
        </w:tabs>
        <w:spacing w:lineRule="exact" w:line="2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8" w:leader="none"/>
        </w:tabs>
        <w:spacing w:lineRule="exact" w:line="2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8" w:leader="none"/>
        </w:tabs>
        <w:spacing w:lineRule="exact" w:line="2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8" w:leader="none"/>
        </w:tabs>
        <w:spacing w:lineRule="exact" w:line="2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8" w:leader="none"/>
        </w:tabs>
        <w:spacing w:lineRule="exact" w:line="2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8" w:leader="none"/>
        </w:tabs>
        <w:spacing w:lineRule="exact" w:line="2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8" w:leader="none"/>
        </w:tabs>
        <w:spacing w:lineRule="exact" w:line="2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8" w:leader="none"/>
        </w:tabs>
        <w:spacing w:lineRule="exact" w:line="2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8" w:leader="none"/>
        </w:tabs>
        <w:spacing w:lineRule="exact" w:line="2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8" w:leader="none"/>
        </w:tabs>
        <w:spacing w:lineRule="exact" w:line="2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8" w:leader="none"/>
        </w:tabs>
        <w:spacing w:lineRule="exact" w:line="2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8" w:leader="none"/>
        </w:tabs>
        <w:spacing w:lineRule="exact" w:line="2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8" w:leader="none"/>
        </w:tabs>
        <w:spacing w:lineRule="exact" w:line="2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8" w:leader="none"/>
        </w:tabs>
        <w:spacing w:lineRule="exact" w:line="2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 литературы</w:t>
      </w:r>
    </w:p>
    <w:p>
      <w:pPr>
        <w:pStyle w:val="Normal"/>
        <w:widowControl w:val="false"/>
        <w:tabs>
          <w:tab w:val="clear" w:pos="708"/>
          <w:tab w:val="left" w:pos="698" w:leader="none"/>
        </w:tabs>
        <w:spacing w:lineRule="exact" w:line="2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24" w:leader="none"/>
        </w:tabs>
        <w:spacing w:lineRule="exact" w:line="274" w:before="0" w:after="0"/>
        <w:ind w:left="540" w:hanging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 А.И., Борисов В.А. Кризис семьи и пути его преодоления. - М., 199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3" w:leader="none"/>
        </w:tabs>
        <w:spacing w:lineRule="exact" w:line="274" w:before="0" w:after="0"/>
        <w:ind w:left="540" w:hanging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нольдов А.И. Концепция социальной работы. - М., 199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8" w:leader="none"/>
        </w:tabs>
        <w:spacing w:lineRule="exact" w:line="274" w:before="0" w:after="0"/>
        <w:ind w:left="540" w:right="20" w:hanging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бородова Л.В., Рожков М.И. Воспитательный процесс в современной школе. -</w:t>
        <w:br/>
        <w:t>Ярославль, 199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8" w:leader="none"/>
        </w:tabs>
        <w:spacing w:lineRule="exact" w:line="274" w:before="0" w:after="0"/>
        <w:ind w:left="540" w:right="20" w:hanging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а Л.А. Философия воспитания как основа педагогической деятельности. -</w:t>
        <w:br/>
        <w:t>Екатеринбург, 199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8" w:leader="none"/>
        </w:tabs>
        <w:spacing w:lineRule="exact" w:line="274" w:before="0" w:after="0"/>
        <w:ind w:left="540" w:right="20" w:hanging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й процесс: изучение эффективности. / Под ред. Е.Н.Степанова. - М.:</w:t>
        <w:br/>
        <w:t>«Сфера», 200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3" w:leader="none"/>
        </w:tabs>
        <w:spacing w:lineRule="exact" w:line="274" w:before="0" w:after="0"/>
        <w:ind w:left="540" w:hanging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ев Н.К. Диагностика и прогнозирование воспитательного процесса. - Л., 198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3" w:leader="none"/>
        </w:tabs>
        <w:spacing w:lineRule="exact" w:line="274" w:before="0" w:after="0"/>
        <w:ind w:left="540" w:right="20" w:hanging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зация воспитания в современных условиях. / Под ред. О.С.Газмана, И.А.</w:t>
        <w:br/>
        <w:t>Костенчука. - М., 199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38" w:leader="none"/>
        </w:tabs>
        <w:spacing w:lineRule="exact" w:line="274" w:before="0" w:after="0"/>
        <w:ind w:left="540" w:right="20" w:hanging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школы о сотрудничестве с родителями / Библиотека журнала «Директор</w:t>
        <w:br/>
        <w:t>школы». - Выпуск № 3. - М.: «Сентябрь», 200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8" w:leader="none"/>
        </w:tabs>
        <w:spacing w:lineRule="exact" w:line="274" w:before="0" w:after="0"/>
        <w:ind w:left="540" w:hanging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шев К.Е., Миньковский Г.М. Семья, дети, школа. - М., 198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29" w:leader="none"/>
        </w:tabs>
        <w:spacing w:lineRule="exact" w:line="274" w:before="0" w:after="0"/>
        <w:ind w:left="540" w:right="20" w:hanging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е процессы в образовании: Сб. ст. / Под ред. В.И.Загвязинского. -</w:t>
        <w:br/>
        <w:t>Тюмень, 199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29" w:leader="none"/>
        </w:tabs>
        <w:spacing w:lineRule="exact" w:line="274" w:before="0" w:after="0"/>
        <w:ind w:left="540" w:hanging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 В.Г. Педагогическая диагностика в школе. - М.: «Академия», 200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29" w:leader="none"/>
        </w:tabs>
        <w:spacing w:lineRule="exact" w:line="274" w:before="0" w:after="0"/>
        <w:ind w:left="540" w:right="20" w:hanging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ова Т.К., Виноградова Н.К. Составление образовательных программ. - М.,</w:t>
        <w:br/>
      </w:r>
      <w:r>
        <w:rPr>
          <w:rStyle w:val="105pt1"/>
          <w:rFonts w:eastAsia="Calibri"/>
          <w:sz w:val="24"/>
          <w:szCs w:val="24"/>
        </w:rPr>
        <w:t>2001</w:t>
      </w:r>
      <w:r>
        <w:rPr>
          <w:rStyle w:val="Corbel9pt"/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29" w:leader="none"/>
        </w:tabs>
        <w:spacing w:lineRule="exact" w:line="274" w:before="0" w:after="0"/>
        <w:ind w:left="540" w:right="20" w:hanging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Л.Е. Аналитическая записка «Развитие воспитания в современном</w:t>
        <w:br/>
        <w:t>российском обществе». - М.: ГНИИ семьи и воспитания, 200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34" w:leader="none"/>
        </w:tabs>
        <w:spacing w:lineRule="exact" w:line="274" w:before="0" w:after="0"/>
        <w:ind w:left="540" w:hanging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Л.И. Школа и среда. - М., 198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29" w:leader="none"/>
        </w:tabs>
        <w:spacing w:lineRule="exact" w:line="274" w:before="0" w:after="0"/>
        <w:ind w:left="540" w:right="20" w:hanging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ференко Л.Я., Шульга Т.И., Дементьева И.Ф. Социально-педагоги-ческая</w:t>
        <w:br/>
        <w:t>поддержка детей группы риска. - М.: «Академия», 200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29" w:leader="none"/>
        </w:tabs>
        <w:spacing w:lineRule="exact" w:line="274" w:before="0" w:after="0"/>
        <w:ind w:left="540" w:hanging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семьи и детства в современной России. - М., 1992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54"/>
      <w:szCs w:val="54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5pt1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05pt2">
    <w:name w:val="Основной текст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2">
    <w:name w:val="Основной текст (2) + Не полужирный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Exact">
    <w:name w:val="Основной текст (2) Exac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Corbel9pt">
    <w:name w:val="Основной текст + Corbel;9 pt;Полужирный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571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739" w:before="3180" w:after="120"/>
      <w:jc w:val="center"/>
    </w:pPr>
    <w:rPr>
      <w:rFonts w:ascii="Times New Roman" w:hAnsi="Times New Roman" w:eastAsia="Times New Roman" w:cs="Times New Roman"/>
      <w:b/>
      <w:bCs/>
      <w:sz w:val="54"/>
      <w:szCs w:val="5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540" w:after="300"/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54" w:before="0" w:after="18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02:00Z</dcterms:created>
  <dc:creator>учитель</dc:creator>
  <dc:description/>
  <cp:keywords/>
  <dc:language>en-US</dc:language>
  <cp:lastModifiedBy>школа</cp:lastModifiedBy>
  <cp:lastPrinted>2020-09-03T16:39:00Z</cp:lastPrinted>
  <dcterms:modified xsi:type="dcterms:W3CDTF">2020-09-03T12:41:00Z</dcterms:modified>
  <cp:revision>10</cp:revision>
  <dc:subject/>
  <dc:title/>
</cp:coreProperties>
</file>