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72"/>
          <w:szCs w:val="72"/>
          <w:lang w:eastAsia="ru-RU"/>
        </w:rPr>
        <w:t>Сценарий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44"/>
          <w:szCs w:val="44"/>
          <w:lang w:eastAsia="ru-RU"/>
        </w:rPr>
        <w:t>мероприятия, посвященного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44"/>
          <w:szCs w:val="44"/>
          <w:lang w:eastAsia="ru-RU"/>
        </w:rPr>
        <w:t>ДНЮ ВОЗРОЖДЕНИЯ БАЛКАРСКОГО НАРОД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ДЕНЬ ВОЗРОЖДЕ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На протяжении всего мероприятия на экран проецируются слайды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1. Баннер «День возрождения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2.Природа горских ущелий(концертная программа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1 ведуш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ascii="Times New Roman" w:hAnsi="Times New Roman" w:eastAsia="Times New Roman"/>
          <w:color w:val="000000"/>
          <w:sz w:val="27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Добрый день, уважаемые гости и дорогие друзья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2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ascii="Times New Roman" w:hAnsi="Times New Roman" w:eastAsia="Times New Roman"/>
          <w:color w:val="000000"/>
          <w:sz w:val="27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Как известно, восьмого марта исполнилось 73 года со дня депортации балкарского народа. Женщины, старики, дети были насильственно выселены с родной земли, тогда как их сыновья, мужья, отцы сражались на фронтах Великой Отечественной войны. На долгие 13 лет, обреченный на бедствия, в степях Казахстана и Киргизии, балкарский народ, был вычеркнут из всеобщей истории.</w:t>
      </w:r>
      <w:r>
        <w:rPr>
          <w:rFonts w:eastAsia="Times New Roman" w:cs="Tahoma" w:ascii="Tahoma" w:hAnsi="Tahoma"/>
          <w:color w:val="000000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Ни законодательный орган страны – Верховный Совет СССР в лице его Президиума, ни Советское правительство не принимали никакого официального документа о выселение балкарского народа. Это был акт беззакония со стороны Берия с согласия Сталина, развернувшего беспрецедентную акцию, обернувшуюся для десятков тысяч людей настоящей трагеди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1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Только неугасимая вера в торжество справедливости, надежду на скорое возвращение и сила духа, позволили балкарскому народу с достоинством пережить тоску по родине, ежедневную борьбу за жизнь на чужой земле, потерю родных и близки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2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Только в 1957 году, после принятия указа о реабилитации репрессированных народов и восстановления Кабардино-Балкарской АССР, балкарцы вернулись на Родину. С этого момента начинается новая эпоха в жизни балкарского народа. Эпоха возвращения к родной земле, дому, восстановления привычного жизненного уклада, роста культуры, образования, развития национального самосознания. День Возрождения балкарского народа как праздник был установлен указом КБР в 1994 году и отмечается ежегодно 28 март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2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ascii="Times New Roman" w:hAnsi="Times New Roman" w:eastAsia="Times New Roman"/>
          <w:color w:val="000000"/>
          <w:sz w:val="27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егодня мы будем говорить о возрождении балкарского народа – Дня торжества разума и справедливости, дня радостной вести о возвращении на Родину. Сегодня мы не станем печалиться, хотя невольно вспомнятся те тяжелые годы депортац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1 ведущий: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егодня мы будем вспоминать, как с радостью балкарцы вновь вступили на родную землю предков, как дружно участвовали в строительстве своей республики, Советской страны, как прославили свой народ, Кабардино-Балкарскую республику, Россию, как жил и живет небольшой горский народ по законам чести и во имя мира и созида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ария! Любовь и моя бол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годы вновь к твоим путям стремитьс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ать мне заново позвол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ний потаенные страницы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удьба, судьба моей отчизны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й земли – Балкарии мо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лет не вычеркнуть из жизн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дольше чем 13 дней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сердцах и юношей и старце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ли неизгладимый сле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етиях истории балкарце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яют пропастью 13 ле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емена над нею не сомкнутьс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этой пропастью обид и бе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забыть, от них не отмахнутьс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х 13 тяжких лет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Аллах! Пусть мы так же не канем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ам я дойти не смог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молю тебя, - сделай хоть камнем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родному верни очаг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color w:val="000000"/>
          <w:sz w:val="26"/>
          <w:szCs w:val="26"/>
          <w:lang w:eastAsia="ru-RU"/>
        </w:rPr>
        <w:t>В народе говорят:</w:t>
      </w:r>
      <w:r>
        <w:rPr>
          <w:rFonts w:eastAsia="Times New Roman" w:cs="Tahoma" w:ascii="Tahoma" w:hAnsi="Tahoma"/>
          <w:b/>
          <w:bCs/>
          <w:color w:val="000000"/>
          <w:sz w:val="26"/>
          <w:szCs w:val="26"/>
          <w:lang w:eastAsia="ru-RU"/>
        </w:rPr>
        <w:t> «</w:t>
      </w:r>
      <w:r>
        <w:rPr>
          <w:rFonts w:eastAsia="Times New Roman" w:cs="Tahoma" w:ascii="Tahoma" w:hAnsi="Tahoma"/>
          <w:b/>
          <w:color w:val="000000"/>
          <w:sz w:val="26"/>
          <w:szCs w:val="26"/>
          <w:lang w:eastAsia="ru-RU"/>
        </w:rPr>
        <w:t> Быть без песни – бездомным быть. Горцы всегда пели песни, отражая в них свою жизнь, желания и чаяния народ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 xml:space="preserve">Звучит песня «Земля моих отцов»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1 ведущий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Я говорю Кязиму и Кайсыну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озрадуйтесь – Балкария жива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орой ее ввергают во лжи пучину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Но перед жизнью правды - ложь мертв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Я слышу гимн, не слышный ни кому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н-здесь, внутри меня, внутри ущел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н в доме, и в реке, и он в пещере…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н слышен мне и небу одном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Ты будущему гимн, страна рассвета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Балкария, ты на века воспет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color w:val="000000"/>
          <w:sz w:val="27"/>
          <w:szCs w:val="27"/>
          <w:lang w:eastAsia="ru-RU"/>
        </w:rPr>
        <w:t>2 ведущий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Кавказ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Земля моя и дом мой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ечальный, радостный Кавказ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К тебе, цветущему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К седому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Я возвращался каждый раз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 равнинах северного снег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реди людей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реди машин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Меня сопровождало эхо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Твоих ущелий и вершин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Я рад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Что в годы испытан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о всех краях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Я в сердце нес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Тебя-с высокими хребтами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 цветами, белыми до слез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За вешний праздник возвращенья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Мой край задумчивый, к теб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Я правде кланяюсь священной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Как молодой твоей судьбе…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2 ведущий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:</w:t>
      </w:r>
      <w:r>
        <w:rPr>
          <w:rFonts w:eastAsia="Times New Roman" w:cs="Tahoma" w:ascii="Tahoma" w:hAnsi="Tahoma"/>
          <w:color w:val="000000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егодня наш балкарский народ вместе с другими братскими народами создал суверенную Кабардино-Балкарию, он уверенно смотрит в будущее. Народ знает, что его язык, обычаи, традиции не будут забыты или ущемлены. Они будут передаваться от одного поколения к другом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1 ведущий:</w:t>
      </w:r>
      <w:r>
        <w:rPr>
          <w:rFonts w:eastAsia="Times New Roman" w:cs="Tahoma" w:ascii="Tahoma" w:hAnsi="Tahoma"/>
          <w:color w:val="000000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Балкарский народ заслуженно гордится своими земляками. Этот маленький народ дал миру великих и мудрых сынов. Кязим Беккиевич Мечиев -</w:t>
      </w:r>
      <w:r>
        <w:rPr>
          <w:rFonts w:eastAsia="Times New Roman" w:cs="Tahoma" w:ascii="Tahoma" w:hAnsi="Tahoma"/>
          <w:color w:val="000000"/>
          <w:sz w:val="27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7"/>
            <w:u w:val="single"/>
            <w:lang w:eastAsia="ru-RU"/>
          </w:rPr>
          <w:t>балкарский</w:t>
        </w:r>
      </w:hyperlink>
      <w:r>
        <w:rPr>
          <w:rFonts w:eastAsia="Times New Roman" w:cs="Tahoma" w:ascii="Tahoma" w:hAnsi="Tahoma"/>
          <w:color w:val="000000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оэт, просветитель, 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7"/>
            <w:u w:val="single"/>
            <w:lang w:eastAsia="ru-RU"/>
          </w:rPr>
          <w:t>философ</w:t>
        </w:r>
      </w:hyperlink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-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27"/>
            <w:u w:val="single"/>
            <w:lang w:eastAsia="ru-RU"/>
          </w:rPr>
          <w:t>гуманист</w:t>
        </w:r>
      </w:hyperlink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, основоположник балкарской поэзии и литературного 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27"/>
            <w:u w:val="single"/>
            <w:lang w:eastAsia="ru-RU"/>
          </w:rPr>
          <w:t>балкарского языка</w:t>
        </w:r>
      </w:hyperlink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. Он умер на чужбине, но оставил незабвенные стихи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о родном крае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дуния не уллу, не кенг эссе д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ъарсыз мен насыплы болмаз эди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и жери: «Жаннет менли!»-десе д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ъарсыз мен намыслы болмаз эди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ы мени туууп есген тау элим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ууанчы, жарсыуу да жюрегим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ымы юлюшю, сыры жер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Бу дунияда нем бар эссе да мен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ууанчым, жрсыуум, не – кюнюм, айы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йым, къышым, бораны да жюрегим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сы да менидиле кюн сайын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ъарым, къалсам эди сенден кенгд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егимден кетмез эди къыям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 турсам да таулу, ташлы ерюнгде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лыма бу сен болгъан дуния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ими къартларн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м алейкум, туугъан эли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игими тебиретген къартл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м алейкум, туугъан жери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макълада айтылгъан нартл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арап, тансыгъымы алалма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ма ныгъышда къартлада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и Адам этген – алалл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ы билсин тауду хар Ада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адарым узакъ жары ийс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ыгъама къартларыбызгъ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лерине тынгылай келсем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тама нартларыбызгъа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артларыбыз сау болуп, жерд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 болмаз Адет, намыс, тёр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артларыбыз сау болуп, эрл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шарыкъдыла юлгю кер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артларыбыз – бетибиз бизн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агъа жылыуубуз – 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артсыз сыйы жокъ жерибизн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артсыз таула да тюйюл таул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000000"/>
          <w:sz w:val="27"/>
          <w:szCs w:val="27"/>
        </w:rPr>
        <w:t>1 ведущий:</w:t>
      </w:r>
      <w:r>
        <w:rPr>
          <w:rFonts w:cs="Tahoma" w:ascii="Tahoma" w:hAnsi="Tahoma"/>
          <w:color w:val="000000"/>
          <w:sz w:val="26"/>
          <w:szCs w:val="26"/>
        </w:rPr>
        <w:t xml:space="preserve">Жил человек, которого не помнят поколения. Но и есть человек, который своим трудом, своим существом оставляет добрый след на земле, человек, которому было суждено вечно остаться в людской памяти. К их числу относится великий балкарец </w:t>
      </w:r>
      <w:r>
        <w:rPr>
          <w:rFonts w:cs="Tahoma" w:ascii="Tahoma" w:hAnsi="Tahoma"/>
          <w:b/>
          <w:color w:val="000000"/>
          <w:sz w:val="26"/>
          <w:szCs w:val="26"/>
        </w:rPr>
        <w:t>Кайсын Кулиев</w:t>
      </w:r>
      <w:r>
        <w:rPr>
          <w:rFonts w:cs="Tahoma" w:ascii="Tahoma" w:hAnsi="Tahoma"/>
          <w:color w:val="000000"/>
          <w:sz w:val="26"/>
          <w:szCs w:val="26"/>
        </w:rPr>
        <w:t xml:space="preserve"> – народный поэт КБР, Лауреат Ленинской премии, Лауреат Государственных премий СССР. Его голос был слышен везде: и там, в домах земляков-переселенцев, и здесь, в ущельях Балкарии и долинах Кабарды, под сводами Кремля и на берегах Ганга. Нельзя не упомянуть и о том, что знаменитая песня Примадонны, российской эстрады, Аллы Пугачёвой – «Женщина, которая поёт», написана на слова Кайсына Кулиева. Кайсын Кулиев всю жизнь поклонялся мужеству, чести и достоинству, терпимости и великодушию, торжеству добра над злом, любви к родной земле.</w:t>
      </w:r>
    </w:p>
    <w:p>
      <w:pPr>
        <w:pStyle w:val="Style1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рывок из поэмы Кайсына Кулиева «говорю родной земле».</w:t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алкария! Ты словно бы орлица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ила гнездо почти, что в облак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шина на вершину громоздит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и как горцы в белых башлык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лений рев. Лихие драки турь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сных скал прямые остр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грец кизила, чистота лазури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это ты, Балкария мо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одном ряду с березой белокож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ят смуглянки-сосны на скал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м камни с буйволом лежащим схож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веты – как будто угольки в зол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бегают реки с ледников могуч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гем шумит… Черек, Баксан, Балы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казывают грохотом о круча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, кто к равнинной тишине привы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А водопада буйное движень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ежду скал - озер голубизн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в зеркале ты видишь отражень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е лицо и гриву скаку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 глядя в голубые эти вод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клоны гор и строй чинар вда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овь говорю себе: не быть мне срод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частливым – без нее, моей земл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Балкария! С Эльбрусом – великан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делишь радость и печаль забо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грустнешь, Эльбрус оденется тумано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еселишься – серебром блесне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Балкария моя! Белее бур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убятся тучи на плечах тво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верх по уступам, плавным шагом тур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ходит каждый мой рожденный ст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род мой стойкий! Ты, пахавший камен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горы поднимался до светл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да твои ты пас под облак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икому не делал в жизни з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 клочка земли – он с бурку был не боле!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ючки убирал и голыш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ел свой хлеб, случалось и без со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с гостем им делился от душ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род мой малый! Ты трудом велики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ил навылет вековой грани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от: пройдя сквозь скалы по арыка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клонах выжженных вода звен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Ты на арбах по узенькой теснин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нам саженцы привез издале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яблоки в Мухоле зрели нын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радовали сердце земля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Траву косил ты на горе отвесн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ну у самой пропасти сложив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ывистой тропой прошел над самой безд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пал, не сгинул… Ты остался жив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Ты жив, народ! Пряма твоя дорог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нет сознанья выше для мен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все враги – О, как их было мног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загасили твоего огня!</w:t>
      </w:r>
    </w:p>
    <w:p>
      <w:pPr>
        <w:pStyle w:val="Style1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A"/>
          <w:sz w:val="27"/>
          <w:szCs w:val="27"/>
          <w:u w:val="single"/>
          <w:shd w:fill="FFFFFF" w:val="clear"/>
        </w:rPr>
        <w:t>«Об этом мне балкарцы рассказали</w:t>
      </w:r>
      <w:r>
        <w:rPr>
          <w:b/>
          <w:color w:val="00000A"/>
          <w:sz w:val="27"/>
          <w:szCs w:val="27"/>
          <w:shd w:fill="FFFFFF" w:val="clear"/>
        </w:rPr>
        <w:t>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 этом мне балкарцы рассказали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исповедь сомнения полна..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ыла история полна печали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в ней балкарцев боль отражен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"Да, было так по странному веленью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м приговор тот не понятен бы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росали мы обжитые селень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на восток народ наш уходил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ессилен был кинжал, и мы молчали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верность Родине был наш ответ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наши горы, полные печали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мотрели долго, долго в след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 нет, мы не забыли наш Кавказ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ы там его еще сильней любили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 только очень многие из нас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 возвращенья так и не дожил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быв обиды, горе и страданье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зор перенесенный без вины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огда бы мертвые вернулись из изгнань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гибшие совсем не от войны..."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днажды я увидел на рассвете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гда пошел послушать песню скал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коричневом поношенном бешмете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дой балкарец камни целовал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песня « Туугъан элим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1 ведущий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:</w:t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 xml:space="preserve">Не каждому дано принять на себя боль и скорбь земли, но послужить добру может каждый. Победить зло добром, одарить мир женским благославляющим взглядом – мысль многих стихотворений Танзили Мустафаевны. </w:t>
      </w:r>
      <w:r>
        <w:rPr>
          <w:rFonts w:eastAsia="Times New Roman" w:cs="Tahoma" w:ascii="Tahoma" w:hAnsi="Tahoma"/>
          <w:b/>
          <w:color w:val="000000"/>
          <w:sz w:val="26"/>
          <w:szCs w:val="26"/>
          <w:lang w:eastAsia="ru-RU"/>
        </w:rPr>
        <w:t>Танзиля Зумакулова</w:t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 xml:space="preserve"> –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служенная поэтесса Советского союза, Российской федерации и Кабардино - Балкарии.</w:t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Но, все же сердцевиной поэзии Танзили являются ее поистине великолепные поэмы, говорящие о больших животрепещущих проблемах времен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2 ведущий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Язык материнский, как сладостен т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ысоким значеньем своей правот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Глупей меня не было б, если бы 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Лишимся тебе на пиру быт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Ты - мужества голос, свобода и честь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Грядущему Прошлого мудрая вес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вет звезд над безмолвием белых вершин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Ты тяжестью времен несокруши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2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Как хорошо проснуться на рассвете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Глядеть на мир, за птицами следит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И знать, что выше счастья жить на свет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На свете ничего не может бы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Какое это счастье, что ты можеш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мотреть на дорогих тебе людей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На землю, чьи черты святые схожи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 чертами старой матери тво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рекрасно все, что просто, все что сложно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И как не восхищаться нам с тобо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Любой земной тварью, пусть ничтожной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Земной неповторимой красотой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1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, этот танец! Этот поединок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Единоборство смерти и огн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н хочет быть свободным, воедино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Живую жизнь, с мечтой соединя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, этот танец! Вызов и смятень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н смел и юн. Его душа в кров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н как приказ и тихое молень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 торжестве свободы и любви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 Годы изгнания, полные лишений и страданий не сломили наш народ! Истина восторжествовала, балкарцы вернулись на родину, вернули право жить и творить свою историю на земле предков!</w:t>
      </w:r>
    </w:p>
    <w:p>
      <w:pPr>
        <w:pStyle w:val="Style16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 ведущий</w:t>
      </w:r>
      <w:r>
        <w:rPr>
          <w:color w:val="000000"/>
          <w:sz w:val="28"/>
          <w:szCs w:val="28"/>
          <w:shd w:fill="FFFFFF" w:val="clear"/>
        </w:rPr>
        <w:t>: Из тоя на свадьбу, со свадьбы на той - в поисках утраченной радости. Танец - это и прошлое, и сегодняшнее, и будущее. Если и есть на этом свете победители, то это танцующие люди. Ибо сдавшийся не танцует, а танцующий не сдает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1 ведущий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:</w:t>
      </w:r>
      <w:r>
        <w:rPr>
          <w:rFonts w:eastAsia="Times New Roman" w:cs="Tahoma" w:ascii="Tahoma" w:hAnsi="Tahoma"/>
          <w:color w:val="000000"/>
          <w:sz w:val="2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 xml:space="preserve">Искусство балкарских танцев навсегда связано с именами великих деятелей искусств КБР, хореографов – этнографов -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Мухтара Чукаевича Кудаева и</w:t>
      </w:r>
      <w:hyperlink r:id="rId6">
        <w:r>
          <w:rPr>
            <w:rStyle w:val="InternetLink"/>
            <w:rFonts w:eastAsia="Times New Roman" w:cs="Tahoma" w:ascii="Tahoma" w:hAnsi="Tahoma"/>
            <w:b/>
            <w:color w:val="315CAB"/>
            <w:sz w:val="24"/>
            <w:szCs w:val="24"/>
            <w:u w:val="single"/>
            <w:lang w:eastAsia="ru-RU"/>
          </w:rPr>
          <w:t> Мутая Исмаилович</w:t>
        </w:r>
      </w:hyperlink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а Ульбашева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2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В 1989 г., Мухтаром Кудаевым, был создан Государственный фольклорно-этнографический ансамбль «Балкария», известный и любимый не только в нашей стране, но и за рубежом – обладателя Международных премий - Золотой шлем и Золотая корона, на фестивалях во Франции и Белг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1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Мутай Ульбашев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—  «Заслуженный артист КБР», « Народный артист Российской Федерации», «Народный артист Чечено - Ингушской Республики»,руководитель ансамблей«Кабардинка» и «Балкария»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b/>
          <w:i/>
          <w:iCs/>
          <w:color w:val="00000A"/>
          <w:sz w:val="32"/>
          <w:szCs w:val="32"/>
          <w:shd w:fill="FFFFFF" w:val="clear"/>
        </w:rPr>
        <w:t>Танец «Тюз тепсеу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1 ведущий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Сегодня, рассказывая о великих сыновьях и дочерях балкарского народа, мы убедились, что народ убить невозможно. И как прекрасно оправдать звание «Человек» и так жить, чтобы горы гордились своими горц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счастья нет, где нет друг другу уважен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мира в доме, в дом придет опустоше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ай добрый нам не надо забы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жизни полноты, в нем красоты цвет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ь для горца – как звезда в зен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гости, помните о т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а и вина вы не берит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ят Вас с айраном, лаку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ычин горячий подадут по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доблестных Нартов напит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дав тебя, выхожу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встречу земным простор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достен долгий мой п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сли измученный жажд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уле укрывшись от зно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ий попросит нап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мело скажу наперед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радуясь гостю хозя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апоит не водою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ую чашу с айра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щедро ему поднес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оже зову Вас, вход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т опавшая пе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цвеченный солнцем полднев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края наполнен гопп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ее его осуш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Мир и радость вам, живущие, </w:t>
        <w:br/>
        <w:t>Не от ваших ли забот </w:t>
        <w:br/>
        <w:t>Жизнь идет, земля цветет, </w:t>
        <w:br/>
        <w:t>Существует в мире сущее. </w:t>
        <w:br/>
        <w:br/>
        <w:t>Мир и радость вам, живущие, </w:t>
        <w:br/>
        <w:t>Всем, кто воздвигает кров, </w:t>
        <w:br/>
        <w:t>Сеет хлеб, пасет коров, </w:t>
        <w:br/>
        <w:t>Бережет сады цветущие! </w:t>
        <w:br/>
        <w:br/>
        <w:t>Мир и радость вам, живущие, </w:t>
        <w:br/>
        <w:t>Светит солнце ради вас, </w:t>
        <w:br/>
        <w:t>И горят в вечерний час </w:t>
        <w:br/>
        <w:t>Звезды, свет на землю льющие. </w:t>
        <w:br/>
        <w:br/>
        <w:t>Мир и радость вам, живущие, </w:t>
        <w:br/>
        <w:t>Ради вас издалека,</w:t>
        <w:br/>
        <w:t>Проплывают облака, </w:t>
        <w:br/>
        <w:t>Влагу светлую несущие. </w:t>
        <w:br/>
        <w:br/>
        <w:t>Мир и радость вам, живущие, </w:t>
        <w:br/>
        <w:t>Чьим трудом земля живет, </w:t>
        <w:br/>
        <w:t>Людям всем, без чьих забот,</w:t>
        <w:br/>
        <w:t>В мире тьма была бы тьмущая, </w:t>
        <w:br/>
        <w:t>Мир и радость вам, живущие..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1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Дорогие друзья! Позвольте еще раз поздравить вас с Днём возрождения балкарского народа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27"/>
          <w:szCs w:val="27"/>
          <w:lang w:eastAsia="ru-RU"/>
        </w:rPr>
        <w:t>Звучит песня «Балкария моя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2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ascii="Times New Roman" w:hAnsi="Times New Roman" w:eastAsia="Times New Roman"/>
          <w:color w:val="000000"/>
          <w:sz w:val="27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Прошлое - это поезд, но он уже ушел. Будущее - это мечта, но еще не известно сбудется ли она. А настоящее - это подарок жизни. Поэтому нужно жить настоящим, с надеждой на будущее и с опытом прошлого!</w:t>
      </w:r>
    </w:p>
    <w:p>
      <w:pPr>
        <w:pStyle w:val="Normal"/>
        <w:spacing w:lineRule="auto" w:line="240" w:before="280" w:after="280"/>
        <w:rPr/>
      </w:pPr>
      <w:r>
        <w:rPr>
          <w:rFonts w:eastAsia="Tahoma" w:cs="Tahoma" w:ascii="Tahoma" w:hAnsi="Tahoma"/>
          <w:b/>
          <w:bCs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2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ascii="Times New Roman" w:hAnsi="Times New Roman" w:eastAsia="Times New Roman"/>
          <w:color w:val="000000"/>
          <w:sz w:val="27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усть ваши дома будут наполнены светом и теплом, а души только добрыми помыслами! Мира, спокойствия и созидания на благо наших народов. Всего вам самого доброго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1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ascii="Times New Roman" w:hAnsi="Times New Roman" w:eastAsia="Times New Roman"/>
          <w:color w:val="000000"/>
          <w:sz w:val="27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А сейчас, приглашаем вас, помериться силой и ловкостью, на традиционных спортивных играх – Нарт оюнла! А после соревнований,  состоится Тау т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еретягивание кана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кандырбек- армрестлин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Тюртюшю – выталкивание из круг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Шиндик оюн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000000"/>
          <w:sz w:val="27"/>
          <w:szCs w:val="27"/>
          <w:lang w:eastAsia="ru-RU"/>
        </w:rPr>
        <w:t>2 ведущий</w:t>
      </w:r>
      <w:r>
        <w:rPr>
          <w:rFonts w:ascii="Times New Roman" w:hAnsi="Times New Roman" w:eastAsia="Times New Roman"/>
          <w:color w:val="000000"/>
          <w:sz w:val="27"/>
          <w:sz w:val="27"/>
          <w:szCs w:val="27"/>
          <w:rtl w:val="true"/>
          <w:lang w:eastAsia="ru-RU"/>
        </w:rPr>
        <w:t>׃</w:t>
      </w:r>
      <w:r>
        <w:rPr>
          <w:rFonts w:ascii="Times New Roman" w:hAnsi="Times New Roman" w:eastAsia="Times New Roman"/>
          <w:color w:val="000000"/>
          <w:sz w:val="27"/>
          <w:sz w:val="2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усть ваши дома будут наполнены светом и теплом, а души только добрыми помыслами! Мира, спокойствия и созидания на благо наших народов. Всего вам самого доброго! До новых встреч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ru.wikipedia.org%2Fwiki%2F%25D0%2591%25D0%25B0%25D0%25BB%25D0%25BA%25D0%25B0%25D1%2580%25D1%2586%25D1%258B" TargetMode="External"/><Relationship Id="rId3" Type="http://schemas.openxmlformats.org/officeDocument/2006/relationships/hyperlink" Target="https://infourok.ru/go.html?href=https%3A%2F%2Fru.wikipedia.org%2Fwiki%2F%25D0%25A4%25D0%25B8%25D0%25BB%25D0%25BE%25D1%2581%25D0%25BE%25D1%2584" TargetMode="External"/><Relationship Id="rId4" Type="http://schemas.openxmlformats.org/officeDocument/2006/relationships/hyperlink" Target="https://infourok.ru/go.html?href=https%3A%2F%2Fru.wikipedia.org%2Fwiki%2F%25D0%2593%25D1%2583%25D0%25BC%25D0%25B0%25D0%25BD%25D0%25B8%25D1%2581%25D1%2582" TargetMode="External"/><Relationship Id="rId5" Type="http://schemas.openxmlformats.org/officeDocument/2006/relationships/hyperlink" Target="https://infourok.ru/go.html?href=https%3A%2F%2Fru.wikipedia.org%2Fwiki%2F%25D0%259A%25D0%25B0%25D1%2580%25D0%25B0%25D1%2587%25D0%25B0%25D0%25B5%25D0%25B2%25D0%25BE-%25D0%25B1%25D0%25B0%25D0%25BB%25D0%25BA%25D0%25B0%25D1%2580%25D1%2581%25D0%25BA%25D0%25B8%25D0%25B9_%25D1%258F%25D0%25B7%25D1%258B%25D0%25BA" TargetMode="External"/><Relationship Id="rId6" Type="http://schemas.openxmlformats.org/officeDocument/2006/relationships/hyperlink" Target="https://infourok.ru/go.html?href=http%3A%2F%2Fdic.academic.ru%2Fdic.nsf%2Fruwiki%2F15706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17:00Z</dcterms:created>
  <dc:creator>Admin</dc:creator>
  <dc:description/>
  <cp:keywords/>
  <dc:language>en-US</dc:language>
  <cp:lastModifiedBy>Admin</cp:lastModifiedBy>
  <cp:lastPrinted>2017-03-20T10:39:00Z</cp:lastPrinted>
  <dcterms:modified xsi:type="dcterms:W3CDTF">2017-03-21T09:03:00Z</dcterms:modified>
  <cp:revision>10</cp:revision>
  <dc:subject/>
  <dc:title/>
</cp:coreProperties>
</file>