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792" w:hRule="atLeast"/>
        </w:trPr>
        <w:tc>
          <w:tcPr>
            <w:tcW w:w="103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66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5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66" w:leader="none"/>
              </w:tabs>
              <w:rPr>
                <w:b/>
                <w:b/>
                <w:sz w:val="18"/>
                <w:szCs w:val="1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« УТВЕРЖДАЮ »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Директор МКОУ СОШ с.п.Хушто-Сыр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_________________  Кожаков М.М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/>
              <w:t>Приказ № 93   от 31.08.2018г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center" w:pos="5049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  <w:t xml:space="preserve">                         </w:t>
              <w:tab/>
            </w:r>
            <w:r>
              <w:rPr>
                <w:sz w:val="48"/>
                <w:szCs w:val="48"/>
              </w:rPr>
              <w:drawing>
                <wp:inline distT="0" distB="0" distL="0" distR="0">
                  <wp:extent cx="1209675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5" t="-358" r="-375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УЧЕБНЫЕ  ПЛ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 казенного общеобразовательного 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редняя  общеобразовательная  школа  им. Гижгиева З.И. 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.Хушто-Сыр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на  2018-2019  учебный  год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</w:rPr>
              <w:t>Принят                                                                                                                                                                                                  Управляющим советом                                                                                                                                                                                            Протокол №1 от 30.08.2018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с.п.Хушто-Сырт</w:t>
            </w:r>
          </w:p>
        </w:tc>
      </w:tr>
    </w:tbl>
    <w:p>
      <w:pPr>
        <w:pStyle w:val="Normal"/>
        <w:tabs>
          <w:tab w:val="clear" w:pos="708"/>
          <w:tab w:val="left" w:pos="62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общеобразовательного учреждения «Средняя общеобразовательная школа им.  Гижгиева З.И.» с.п.Хушто-Сы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ардино-Балкарской Республи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на 2018-2019 учебный год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500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118"/>
        <w:gridCol w:w="567"/>
        <w:gridCol w:w="567"/>
        <w:gridCol w:w="851"/>
        <w:gridCol w:w="850"/>
        <w:gridCol w:w="851"/>
      </w:tblGrid>
      <w:tr>
        <w:trPr>
          <w:trHeight w:val="2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язательные предметны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5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2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ной язык- Малкъар тил – балкарский 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ная литература - Малкъар литература - балкарская литера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бществознание и 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  <w:r>
              <w:rPr>
                <w:rFonts w:eastAsia="@Arial Unicode MS"/>
                <w:color w:val="000000"/>
                <w:sz w:val="28"/>
                <w:szCs w:val="28"/>
              </w:rPr>
              <w:t>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103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69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,формируемая  участниками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 годов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5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 час из образовательного компонента отводится на  информатику в 3 класс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час  из образовательного компонента отводится на  балкарскую литератур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2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 -8 класс (ФГОС)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Недельный учебный план основного обще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изучение родного языка наряду с преподаванием на русском языке)  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77"/>
        <w:gridCol w:w="8"/>
        <w:gridCol w:w="567"/>
        <w:gridCol w:w="470"/>
        <w:gridCol w:w="226"/>
        <w:gridCol w:w="651"/>
        <w:gridCol w:w="22"/>
        <w:gridCol w:w="708"/>
        <w:gridCol w:w="121"/>
        <w:gridCol w:w="850"/>
        <w:gridCol w:w="22"/>
        <w:gridCol w:w="661"/>
        <w:gridCol w:w="8"/>
        <w:gridCol w:w="17"/>
      </w:tblGrid>
      <w:tr>
        <w:trPr>
          <w:trHeight w:val="71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язательные предметные области</w:t>
            </w:r>
          </w:p>
        </w:tc>
        <w:tc>
          <w:tcPr>
            <w:tcW w:w="3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V                                       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519" w:hRule="atLeast"/>
        </w:trPr>
        <w:tc>
          <w:tcPr>
            <w:tcW w:w="10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</w:t>
            </w:r>
            <w:r>
              <w:rPr>
                <w:rFonts w:eastAsia="Calibri" w:cs="Algerian" w:ascii="Algerian" w:hAnsi="Algeri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язык</w:t>
            </w:r>
            <w:r>
              <w:rPr>
                <w:rFonts w:eastAsia="Calibri" w:cs="Algerian" w:ascii="Algerian" w:hAnsi="Algeri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lgerian" w:ascii="Algerian" w:hAnsi="Algeri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ной</w:t>
            </w:r>
            <w:r>
              <w:rPr>
                <w:rFonts w:eastAsia="Calibri" w:cs="Algerian" w:ascii="Algerian" w:hAnsi="Algeri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язык</w:t>
            </w:r>
            <w:r>
              <w:rPr>
                <w:rFonts w:eastAsia="Calibri" w:cs="Algerian" w:ascii="Algerian" w:hAnsi="Algeri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lgerian" w:ascii="Algerian" w:hAnsi="Algeri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дная литерату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(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къар тил - балкарский)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Родная литератур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Малкъар литература - балкарская литература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*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</w:t>
            </w:r>
            <w:r>
              <w:rPr>
                <w:rFonts w:eastAsia="Calibri" w:cs="Algerian" w:ascii="Algerian" w:hAnsi="Algeri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язык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*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щественные нау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КБ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КБ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стественные нау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безопасности 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знедеятельности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3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</w:t>
            </w:r>
          </w:p>
        </w:tc>
      </w:tr>
      <w:tr>
        <w:trPr>
          <w:trHeight w:val="30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,формируемая  участниками образовательных отношений при шестидневной  учебной недел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 нагруз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при шестидневной  учебной недел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3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час   из образовательного компонента отводится на изучение  немецкого 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 –м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час из образовательного компонента - на изучение русского языка  в 7-м классе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1 часу-на изучение родной (балкарской ) литературы  в 5-7 классах.                                                               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казенного общеобразовательного учреждения «Средняя общеобразовательная школа им.  Гижгиева З.И.»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.Хушто-Сырт Кабардино-Балкарской Республики на 2018-2019  учебный год (основное общее образование) ФКГОС</w:t>
      </w:r>
    </w:p>
    <w:tbl>
      <w:tblPr>
        <w:tblW w:w="986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218"/>
        <w:gridCol w:w="2481"/>
      </w:tblGrid>
      <w:tr>
        <w:trPr>
          <w:trHeight w:val="322" w:hRule="atLeast"/>
        </w:trPr>
        <w:tc>
          <w:tcPr>
            <w:tcW w:w="316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язательные предметные области</w:t>
            </w:r>
          </w:p>
        </w:tc>
        <w:tc>
          <w:tcPr>
            <w:tcW w:w="421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210" w:hRule="atLeast"/>
        </w:trPr>
        <w:tc>
          <w:tcPr>
            <w:tcW w:w="316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210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1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</w:t>
            </w:r>
            <w:r>
              <w:rPr>
                <w:rFonts w:eastAsia="Calibri" w:cs="Algerian" w:ascii="Algerian" w:hAnsi="Algeri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язык</w:t>
            </w:r>
            <w:r>
              <w:rPr>
                <w:rFonts w:eastAsia="Calibri" w:cs="Algerian" w:ascii="Algerian" w:hAnsi="Algeri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lgerian" w:ascii="Algerian" w:hAnsi="Algeri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ной</w:t>
            </w:r>
            <w:r>
              <w:rPr>
                <w:rFonts w:eastAsia="Calibri" w:cs="Algerian" w:ascii="Algerian" w:hAnsi="Algeri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язык</w:t>
            </w:r>
            <w:r>
              <w:rPr>
                <w:rFonts w:eastAsia="Calibri" w:cs="Algerian" w:ascii="Algerian" w:hAnsi="Algeri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lgerian" w:ascii="Algerian" w:hAnsi="Algeri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дная литература</w:t>
            </w:r>
          </w:p>
        </w:tc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 язык(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къар тил - балкарский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ая литература (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къар литература - балкарская литератур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 язык</w:t>
            </w:r>
          </w:p>
        </w:tc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</w:t>
            </w:r>
            <w:r>
              <w:rPr>
                <w:rFonts w:eastAsia="Calibri" w:cs="Algerian" w:ascii="Algerian" w:hAnsi="Algeri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язы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и ИК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уки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Б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Б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(музыка/ИЗО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ый  компонет и компонент образовательного учреждения 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365" w:hRule="atLeast"/>
        </w:trPr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 недельная  нагрузка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sectPr>
          <w:headerReference w:type="default" r:id="rId3"/>
          <w:type w:val="nextPage"/>
          <w:pgSz w:w="11906" w:h="16838"/>
          <w:pgMar w:left="720" w:right="720" w:gutter="0" w:header="142" w:top="19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*час   отводится  на  элективный курс « Мир профессий»    в 9 классе                                           (предпрофильны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азенного  общеобразовательного учреждения «Средняя общеобразовательная школа им. Гижгиева З.И.» с.п.Хушто-Сырт  Кабардино-Балкарской Республики на 2018-2019 учебный год (среднее  общее образование) ФК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61595</wp:posOffset>
                </wp:positionV>
                <wp:extent cx="6279515" cy="7325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32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119"/>
                              <w:gridCol w:w="1843"/>
                              <w:gridCol w:w="180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бязательные 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 часов 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(Малкъар тил - балкарский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ая литература (Малкъар литература - балкарская литератур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 язы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 и ИК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 народов КБ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, экология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(по выбору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ХК(по выбору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ксимально допустимая  учебная  нагруз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76.8pt;mso-wrap-distance-left:9pt;mso-wrap-distance-right:9pt;mso-wrap-distance-top:0pt;mso-wrap-distance-bottom:0pt;margin-top:-4.85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119"/>
                        <w:gridCol w:w="1843"/>
                        <w:gridCol w:w="180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язательные предметные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 часов  в нед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ной язык(Малкъар тил - балкарский 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ная литература (Малкъар литература - балкарская литератур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 язы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глийский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 и ИК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ые наук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 народов КБ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, экология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(по выбору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ХК(по выбору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ксимально допустимая  учебная  нагруз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час из образовательного компонента на  изучение балкарской литературы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 отводится на изучение русского языка в 10к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 на  изучение МХ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час- на  алгебр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–на физ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час-на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час –на  информатику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час из образовательного компонента на  изучение балкарского  язы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час-  на  изучение русского 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час -на  алгебр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час –на  биологию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час  на  изучение МХК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ас  на  изучение «Технологии»,</w:t>
      </w:r>
    </w:p>
    <w:p>
      <w:pPr>
        <w:sectPr>
          <w:headerReference w:type="default" r:id="rId4"/>
          <w:type w:val="nextPage"/>
          <w:pgSz w:w="11906" w:h="16838"/>
          <w:pgMar w:left="567" w:right="36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час –на  физику.</w:t>
      </w:r>
    </w:p>
    <w:p>
      <w:pPr>
        <w:pStyle w:val="Normal"/>
        <w:pBdr>
          <w:bottom w:val="single" w:sz="12" w:space="1" w:color="000000"/>
        </w:pBdr>
        <w:ind w:left="-142" w:firstLine="142"/>
        <w:jc w:val="center"/>
        <w:rPr/>
      </w:pPr>
      <w:r>
        <w:rPr>
          <w:b/>
          <w:sz w:val="28"/>
          <w:szCs w:val="28"/>
        </w:rPr>
        <w:t xml:space="preserve">МУНИЦИПАЛЬНОЕ  </w:t>
      </w:r>
      <w:r>
        <w:rPr>
          <w:b/>
          <w:sz w:val="36"/>
          <w:szCs w:val="36"/>
        </w:rPr>
        <w:t xml:space="preserve">казенное </w:t>
      </w:r>
      <w:r>
        <w:rPr>
          <w:b/>
          <w:sz w:val="28"/>
          <w:szCs w:val="28"/>
        </w:rPr>
        <w:t>ОБЩЕОБРАЗОВАТЕЛЬНОЕ УЧРЕЖДЕНИЕ «СРЕДНЯЯ ОБЩЕОБРАЗОВАТЕЛЬНАЯ ШКОЛА им. Гижгиева З.И.»</w:t>
      </w:r>
    </w:p>
    <w:p>
      <w:pPr>
        <w:pStyle w:val="Normal"/>
        <w:pBdr>
          <w:bottom w:val="single" w:sz="12" w:space="1" w:color="000000"/>
        </w:pBdr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п.Хушто-Сы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Р 361407,с.п.Хушто-Сырт ул.Балкарская 33. тел. (8866-30) 79-5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« 30 »_августа  2018 г                                                                                №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ому плану 2018-2019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школы на 2018-2019 учебный год  разработан на основе нового Базисного учебного плана (приказ  Министерства образования и науки РФ от 09.03.2004г. №1312), республиканского Базисного учебного плана для  общеобразовательных учреждений КБР на 2018-2019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первого уровня обуч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классы) полностью отражает требования Базисного учебного плана общеобразовательных учреждений КБ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-2019 учебном году в школьном учебном плане  в 1- 4  классах  ФГОС  (приказ Министерства образования и науки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В соответствии с Санитарно-эпидемиологическими правилами и нормативами (Сан-Пин 2.4.2 №1178-02),зарегистрированными в Министерстве юстиции РФ от 05.12.2002 г. регистрационный номер 399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-ом классе устанавливается  продолжительность учебной недели -5 дней и 21 часовая недельная нагрузка.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детей в 1-ом классе проводится с соблюдением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ые занятия проводятся в первую см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егчение учебного дня в середине учебной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не более 4-х уроков в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ельность уроков не более 35-ти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в середине учебного дня динамическая  пауза  продолжительностью 4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без домашних заданий и балльного оценивания знан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е недельные каникулы в середине третьей четвер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здоровительных целях и для облегчения процесса адаптации детей к требованиям общеобразовательного учреждения   в 1-ом классе применяется «ступенчатый» метод постепенного наращивания учебной нагрузки:</w:t>
      </w:r>
    </w:p>
    <w:p>
      <w:pPr>
        <w:pStyle w:val="Normal"/>
        <w:jc w:val="both"/>
        <w:rPr/>
      </w:pPr>
      <w:r>
        <w:rPr>
          <w:sz w:val="28"/>
          <w:szCs w:val="28"/>
        </w:rPr>
        <w:t>-в сентябре, октябре -3 урока по 35 минут кажд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 второй четверти-4 урока по 35 минут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2-4классах  продолжительность учебной  недели – 6 дней и  26 часовая  недельная нагру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II-IV классах начального уровня вводится  иностранный язык (английский язы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1-4  классах реализуется  программа  по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первом  уровне  обучения особое внимание обращается на  развитие  навыков  устной и  письменной 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из образовательного компонента отводится на  информатику в 3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 из образовательного компонента отводится на  балкарскую литературу во 2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             </w:t>
      </w:r>
      <w:r>
        <w:rPr>
          <w:b/>
        </w:rPr>
        <w:t>II</w:t>
      </w:r>
      <w:r>
        <w:rPr>
          <w:b/>
          <w:sz w:val="28"/>
          <w:szCs w:val="28"/>
        </w:rPr>
        <w:t>.   Основное  общее  образ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е планы второго  уровня обуче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 составлены  на  основе  Базисного  учебного  плана для  образовательных  учреждений РФ     (приложение  к  приказу Минобразования России  от 09.03.2004г. №1312),     Базисного  учебного  плана для  образовательных  учреждений КБР (приказ Минобразования КБР от 30.06.2015г. № 67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 план  для  основного  общего  образования 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  ориентирован  на  5-летний  срок  освоения  государственных  образовательных  программ  основного  общего  обра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 план второго  уровня  рассчитан  на  6-дневную  рабочую  неделю. Продолжительность  учебного  года 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 составляет  35  учебных  недели  с  учётом  экзаменационного  период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5-8  классах реализуется  программа  по ФГ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час образовательного  компонента  отводится на из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усского языка в 7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час   из образовательного компонента отводится на изучение  информатики в 5 –м класс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1 часу -на изучение родной (балкарской ) литературы  в 5-7 классах.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час   отводится  на  элективный курс   «Мир професий»  в 9 классе  (предпрофильны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ая  область «Филологи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ая  область «Филология» школы  второго уровня  представлена (на федеральном  уровне)  предметами: русский язык, литература, иностранный язык.  С учётом  возрастающей  роли  русского  языка  в  многонациональном  федеральном  государстве  и  обязательного   экзамена  по  этому  предмету  при  поступлении  в  любой  вуз  за счёт  школьного  компонента  увеличивается  количество  часов  на  изучение русского  язы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час   отводится  на  элективный курс  «Мир професий»  в 9 классе                             (предпрофиль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ление  гуманитарной  направленности  в  деятельности  школы отражено в  увеличении  часов  на  изучение  русского язы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бразовательная  область   «Математика»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 область «Математика»  включает математику, алгебру, геометрию, информатику.  Учебные  предметы  «Алгебра»  и  «Геометрия»    преподаются  раздельно.  Раздельное  обучение  обусловлено  современными  требованиями  общества,  предъявляемыми  к  математической  подготовленности  выпускников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тельная  область   «Естество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формирования  географической  культуры,  обучения  географическому  язык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тельная  область «Технология»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 область «Технология» включает: программы  по  предмету «Технология»  с  различными  элементами  трудового 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е  общее  образование</w:t>
      </w:r>
      <w:r>
        <w:rPr>
          <w:sz w:val="28"/>
          <w:szCs w:val="28"/>
        </w:rPr>
        <w:t>.</w:t>
      </w:r>
    </w:p>
    <w:p>
      <w:pPr>
        <w:pStyle w:val="Style15"/>
        <w:widowControl/>
        <w:spacing w:lineRule="exact" w:line="322"/>
        <w:rPr>
          <w:rStyle w:val="FontStyle12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Учебные планы третьего уровня обуче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 составлены  на  основе  Базисного  учебного  плана для  образовательных  учреждений РФ     (приложение  к  приказу Минобразования России  от  09.03.2004г. №1312),     Базисного  учебного  плана для  образовательных  учреждений КБР (приказ Минобразования КБР  30.06.2015г. № 676). 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 класс </w:t>
      </w:r>
    </w:p>
    <w:p>
      <w:pPr>
        <w:pStyle w:val="Normal"/>
        <w:rPr/>
      </w:pPr>
      <w:r>
        <w:rPr>
          <w:sz w:val="28"/>
          <w:szCs w:val="28"/>
        </w:rPr>
        <w:t>1 час из образовательного  компонента на  изучение балкар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  отводится на изучение русского языка в 10к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  на  изучение МХ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- на  алгеб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 –на физ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 - на  биоло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час –на  информатику и ИКТ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 из образовательного компонента на  изучение балкар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а  на  изучение русского 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 -на  алгеб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  на  изучение МХ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  на  изучение технологии;</w:t>
      </w:r>
    </w:p>
    <w:p>
      <w:pPr>
        <w:pStyle w:val="Normal"/>
        <w:rPr/>
      </w:pPr>
      <w:r>
        <w:rPr>
          <w:sz w:val="28"/>
          <w:szCs w:val="28"/>
        </w:rPr>
        <w:t>1час –на физику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час-на биолог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я к расписанию уро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исание уроков строится с учетом хода дневной и недельной кривой умственной работоспособности обучающихся.Продолжительность перемен между уроками составляет 10 минут, большой перемены (после 3 урока)-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ременными научными исследованиями установлено, что биоритмологический оптимум умстве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 у детей школьного возраста приходится на интервал 10-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этому в расписании уроков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уровня основные предметы проводятся на 2-3 уроках,а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ровня- на 2,3,4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динакова умственная работоспособность обучающихся и в разные дни учебной недели. Её уровень нарастает к середине недели и остается низким в начале (понедельник) и в конце (пятница)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распределение учебной нагрузки в течении недели строится таким образом, чтобы наибольший её объём приходился на вторник и среду. На эти дни в расписание уроков включаются наиболее трудные предметы, средние и легкие по трудности предметы, но в большем количестве, чем в остальные дни недели. Изложение нового материала, контрольные работы  проводятся на 2-4 уроках в середине учебно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ы, требующие больших затрат времени на домашнюю подготовку, не группируются в оди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ставлении расписания уроков использована таблица И.Г.Сив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учающихся в 5-8 классах распределяется учебная нагрузка в недельном цикле, чтобы её наибольшая интенсивность (по сумме баллов за день)приходилась на вторник и четверг, в то время как среда была бы несколько облегченным д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исанию учебных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с.п.Хушто-Сы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тка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СанПин 2.4.2.2821 расписание уроков составлено отдельно для обязательных  и дополнительных занятий. При составлении расписаний уроков соблюдены гигиенические требования к режиму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учебной нагрузки учащегося в неделю во всех  классах не превышает предельно допустимой нагрузки, обозначенной в учебном план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6 классе  спаянные уроки по русскому языку для проведения изложения и сочинения, В течение дня и недели   основные предметы чередуются с уроками музыки, изобразительного искусства, технологии,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классе пятидневная рабочая неделя, после второго урока динамическая пауза для разгрузки учащихся, продолжительность уроков 3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Во 2-4 классах шестидневная рабочая неделя, динамическая пауза для разгрузки учащихся, продолжительность уроков 4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В  5-11 классах продолжительность уроков 45 минут. С учетом динамики работоспособности в сочетании со сложностью предмета для учащихся среднего и старшего возраста предметы естественно-математического и гуманитарного цикла чередуются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в 1-11 классах ведутся в первую смену, начало первого урока в 8.30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тдыха в течение дня предусмотрены перерывы между уроками пере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перемена 20 минут, остальные по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иректор МКОУ СОШ с.п.Хушто-Сырт_______/Кожаков М.М./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 xml:space="preserve">_______(Кожаков М.М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чальное общее образование)</w:t>
      </w:r>
    </w:p>
    <w:p>
      <w:pPr>
        <w:pStyle w:val="Normal"/>
        <w:tabs>
          <w:tab w:val="clear" w:pos="708"/>
          <w:tab w:val="left" w:pos="4353" w:leader="none"/>
        </w:tabs>
        <w:jc w:val="center"/>
        <w:rPr/>
      </w:pPr>
      <w:r>
        <w:rPr>
          <w:sz w:val="28"/>
          <w:szCs w:val="28"/>
        </w:rPr>
        <w:t>МКОУ СОШ с.п.Хушто-Сырт на 2018/2019 учебный год.</w:t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85"/>
        <w:gridCol w:w="421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/клас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урочной нагруз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85"/>
        <w:gridCol w:w="421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/клас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урочной нагруз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85"/>
        <w:gridCol w:w="421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/клас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урочной нагруз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85"/>
        <w:gridCol w:w="421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/клас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урочной нагруз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(Кожаков М.М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(основное общее образование)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СОШ с.п.Хушто-Сырт на 2018/201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85"/>
        <w:gridCol w:w="421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/клас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урочной нагруз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85"/>
        <w:gridCol w:w="421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/клас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урочной нагруз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85"/>
        <w:gridCol w:w="421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/клас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урочной нагруз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85"/>
        <w:gridCol w:w="421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/клас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урочной нагруз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113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71665" cy="350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6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8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85"/>
        </w:tabs>
        <w:ind w:left="118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Franklin Gothic Demi" w:hAnsi="Franklin Gothic Demi" w:cs="Franklin Gothic Demi"/>
      <w:b/>
      <w:bCs/>
      <w:spacing w:val="-10"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5:53:00Z</dcterms:created>
  <dc:creator>USER3</dc:creator>
  <dc:description/>
  <cp:keywords/>
  <dc:language>en-US</dc:language>
  <cp:lastModifiedBy>22</cp:lastModifiedBy>
  <cp:lastPrinted>2017-10-18T07:32:00Z</cp:lastPrinted>
  <dcterms:modified xsi:type="dcterms:W3CDTF">2019-04-06T05:53:00Z</dcterms:modified>
  <cp:revision>2</cp:revision>
  <dc:subject/>
  <dc:title>Согласовано</dc:title>
</cp:coreProperties>
</file>